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IȘĂ DE ACTIV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TRAȘCOLA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ata: 29.03.2018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coala Gimnazială nr.1 Funden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lasa: elevi ai claselor I-VIII</w:t>
      </w:r>
    </w:p>
    <w:p>
      <w:pPr>
        <w:pStyle w:val="Normal"/>
        <w:jc w:val="both"/>
        <w:rPr>
          <w:b/>
          <w:b/>
          <w:iCs/>
          <w:sz w:val="20"/>
          <w:szCs w:val="20"/>
          <w:shd w:fill="FFFFFF" w:val="clear"/>
          <w:lang w:val="ro-RO"/>
        </w:rPr>
      </w:pPr>
      <w:r>
        <w:rPr>
          <w:b/>
          <w:lang w:val="ro-RO"/>
        </w:rPr>
        <w:t xml:space="preserve">Tema activitatii desfǎşurate: </w:t>
      </w:r>
      <w:r>
        <w:rPr>
          <w:i/>
          <w:shd w:fill="FFFFFF" w:val="clear"/>
        </w:rPr>
        <w:t>„</w:t>
      </w:r>
      <w:r>
        <w:rPr>
          <w:rStyle w:val="Emphasis"/>
          <w:i w:val="false"/>
          <w:shd w:fill="FFFFFF" w:val="clear"/>
        </w:rPr>
        <w:t>Lume, lume, hai la târg!”</w:t>
      </w:r>
      <w:r>
        <w:rPr/>
        <w:t xml:space="preserve"> Târgul </w:t>
      </w:r>
      <w:r>
        <w:rPr>
          <w:i/>
          <w:iCs/>
          <w:shd w:fill="FFFFFF" w:val="clear"/>
        </w:rPr>
        <w:t>Micul antreprenor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iective propuse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reşterea coeziunii colectivului de elev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formarea spiritului de competiţie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iţierea elevilor din ciclul gimnazial  în domeniul afacerilor şi familiarizarea acestora cu concepte specifice: strategie de marketing, plan de afaceri, profit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zvoltarea competențelor social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imularea interesului elevior pentru creațiile proprii și valorificarea lor prin punerea lor la dispoziția comunităț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mplicarea părinților în activitățile propriilor copi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ltivarea unei atitudini civice de a prețui banul câștigat prin muncă;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Data/perioada desfǎşurǎrii</w:t>
      </w:r>
      <w:r>
        <w:rPr>
          <w:lang w:val="ro-RO"/>
        </w:rPr>
        <w:t>: 29.03.2018</w:t>
      </w:r>
    </w:p>
    <w:p>
      <w:pPr>
        <w:pStyle w:val="Normal"/>
        <w:jc w:val="both"/>
        <w:rPr/>
      </w:pPr>
      <w:r>
        <w:rPr>
          <w:b/>
          <w:lang w:val="ro-RO"/>
        </w:rPr>
        <w:t>Locul desfǎşurǎri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ersoane prezente: Comunitate – în vecinătatea Primăriei și a Școlii Primare nr.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>*Cadre didactice: 18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>*Elevi: 150 de elevi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>*Alti invitati:</w:t>
      </w:r>
      <w:r>
        <w:rPr>
          <w:lang w:val="ro-RO"/>
        </w:rPr>
        <w:t xml:space="preserve"> Primar Gheorghiță Cărtușanu, Preot prof. Vasile Nițulescu –  Biserica Sf. Ioan Botezătorul, șef de post Ilie Aurel –Poliția Funde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Desfǎşurarea activitǎţii: </w:t>
      </w:r>
      <w:r>
        <w:rPr>
          <w:lang w:val="ro-RO"/>
        </w:rPr>
        <w:t>Târg cu vânzare de produse la care au participat elevi ai claselor I-VIII. Produsele destinate vânzării au fost realizate de elevi în decursul săptămânii Școala Altfel 201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levii au fost încântați că au câștigat primii bani din munca lor. Sumele strânse  au fost utilizate cu folos (de exemplu, elevii clasei a VIIIa A au folosit banii câștigați pentru organizarea banchetului de final de ciclu gimnazial). Elevii și părinții lor s-au arătat foarte mulțumiți de reușita acestei activități și își doresc continuarea acesteia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Rezultate</w:t>
      </w:r>
      <w:r>
        <w:rPr>
          <w:lang w:val="ro-RO"/>
        </w:rPr>
        <w:t>: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 xml:space="preserve">Participarea unui numar mare de elevi la activităţile desfăşurate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ivităţile au corespuns în marea parte orizontului de aşteptări al elevilor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 grad mare de satisfacţie a elevilor, părinţilor, cadrelor didactice, partenerilor extern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ingerea majorităţii obiectivelor propu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rea deprinderilor de a lucra în echipă</w:t>
      </w:r>
    </w:p>
    <w:p>
      <w:pPr>
        <w:pStyle w:val="Normal"/>
        <w:numPr>
          <w:ilvl w:val="0"/>
          <w:numId w:val="2"/>
        </w:numPr>
        <w:rPr/>
      </w:pPr>
      <w:r>
        <w:rPr/>
        <w:t>Descoperirea unor aptitudini noi;</w:t>
      </w:r>
    </w:p>
    <w:p>
      <w:pPr>
        <w:pStyle w:val="Normal"/>
        <w:numPr>
          <w:ilvl w:val="0"/>
          <w:numId w:val="2"/>
        </w:numPr>
        <w:rPr/>
      </w:pPr>
      <w:r>
        <w:rPr/>
        <w:t>Relaţionarea armonioasă cu cei din ju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se realizate de elev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Director,                                                                                                            Consilier educativ ,                             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>Prof. Grigore Elena                                                                                            Prof. Onișor Georgian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39:00Z</dcterms:created>
  <dc:creator>GABRIEL</dc:creator>
  <dc:description/>
  <cp:keywords/>
  <dc:language>en-US</dc:language>
  <cp:lastModifiedBy> Mioara Toader</cp:lastModifiedBy>
  <dcterms:modified xsi:type="dcterms:W3CDTF">2018-06-20T17:38:00Z</dcterms:modified>
  <cp:revision>7</cp:revision>
  <dc:subject/>
  <dc:title>FISA DE ACTIVITATE</dc:title>
</cp:coreProperties>
</file>