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it-IT"/>
        </w:rPr>
        <w:t>13 OP</w:t>
      </w:r>
      <w:r>
        <w:rPr>
          <w:b/>
          <w:sz w:val="32"/>
          <w:szCs w:val="32"/>
        </w:rPr>
        <w:t>ŢIONALE APROBATE   PENTRU ANUL ŞCOLAR 2017-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189 Geografia continentelor Art Educational Art Educational_Geografie_Gimnazial_cls-7_Geografia continentelor_Steluta Dan </w:t>
      </w:r>
    </w:p>
    <w:p>
      <w:pPr>
        <w:pStyle w:val="Normal"/>
        <w:rPr/>
      </w:pPr>
      <w:r>
        <w:rPr/>
        <w:t xml:space="preserve"> </w:t>
      </w:r>
      <w:r>
        <w:rPr/>
        <w:t xml:space="preserve">190 Geografia Europei Art Educational Art Educational_Geografie_Gimnazial_cls-6_Geografia Europei_Steluta Dan </w:t>
      </w:r>
    </w:p>
    <w:p>
      <w:pPr>
        <w:pStyle w:val="Normal"/>
        <w:rPr/>
      </w:pPr>
      <w:r>
        <w:rPr/>
        <w:t xml:space="preserve">191 Geografa Romaniei Art Educational Art Educational_Geografie_Gimnazial_cls-8_Geografa Romaniei_Steluta Dan </w:t>
      </w:r>
    </w:p>
    <w:p>
      <w:pPr>
        <w:pStyle w:val="Normal"/>
        <w:rPr/>
      </w:pPr>
      <w:r>
        <w:rPr/>
        <w:t xml:space="preserve">192 Atlas scolar Art Educational Art Educational_Geografie_Gimnazial_cls-5_Atlas scolar_Ionut Popa </w:t>
      </w:r>
    </w:p>
    <w:p>
      <w:pPr>
        <w:pStyle w:val="Normal"/>
        <w:rPr/>
      </w:pPr>
      <w:r>
        <w:rPr/>
        <w:t xml:space="preserve">193 Caiet lucru Art Educational Art Educational_Geografie_Gimnazial_cls-5_Caiet lucru _Carmen Camelia Radulescu </w:t>
      </w:r>
    </w:p>
    <w:p>
      <w:pPr>
        <w:pStyle w:val="Normal"/>
        <w:rPr/>
      </w:pPr>
      <w:r>
        <w:rPr/>
        <w:t xml:space="preserve">233 Concentrat Art Educational Art Educational_Geografie_Gimnazial_cls-6_Concentrat _Alina Bereteu </w:t>
      </w:r>
    </w:p>
    <w:p>
      <w:pPr>
        <w:pStyle w:val="Normal"/>
        <w:rPr/>
      </w:pPr>
      <w:r>
        <w:rPr/>
        <w:t xml:space="preserve">307 Concentrat Art Educational Art Educational_Geografie_Gimnazial_cls-5_Concentrat _Steluta Dan </w:t>
      </w:r>
    </w:p>
    <w:p>
      <w:pPr>
        <w:pStyle w:val="Normal"/>
        <w:rPr/>
      </w:pPr>
      <w:r>
        <w:rPr/>
        <w:t xml:space="preserve">394 Teste - Bacalaureat Booklet Booklet_Geografie_Liceal_12_Teste - Bacalaureat_Moldovan Cristina, Farcas Angela </w:t>
      </w:r>
    </w:p>
    <w:p>
      <w:pPr>
        <w:pStyle w:val="Normal"/>
        <w:rPr/>
      </w:pPr>
      <w:r>
        <w:rPr/>
        <w:t xml:space="preserve">478 Romania-Uniunea Europeana. Probleme fundamentale Corint Books Corint Books_Geografie_Liceal_cls-12_Geografie. Bacalaureat 2018. Europa-Romania-Uniunea Europeana. Probleme fundamentale_Octavian Mandrut </w:t>
      </w:r>
    </w:p>
    <w:p>
      <w:pPr>
        <w:pStyle w:val="Normal"/>
        <w:rPr/>
      </w:pPr>
      <w:r>
        <w:rPr/>
        <w:t xml:space="preserve">487 Geografie. Caietul elevului pentru clasa a V-a Corint Books Corint Books_Geografie_Gimnazial_cls-5_Geografie. Caietul elevului pentru clasa a Va_Octavian Mandrut </w:t>
      </w:r>
    </w:p>
    <w:p>
      <w:pPr>
        <w:pStyle w:val="Normal"/>
        <w:rPr/>
      </w:pPr>
      <w:r>
        <w:rPr/>
        <w:t xml:space="preserve">890 Memorator de geografie. Clasa a VIII-a Gama Gama_Geografie_Gimnazial_cls-8_Memorator de geografie. Clasa a VIII-a_Albastroiu SimonaElena </w:t>
      </w:r>
    </w:p>
    <w:p>
      <w:pPr>
        <w:pStyle w:val="Normal"/>
        <w:rPr/>
      </w:pPr>
      <w:r>
        <w:rPr/>
        <w:t xml:space="preserve">895 Geografie (Romania, Europa, Uniunea Europeana) Sinteze, culegere de teste, rezolvari pentru Bacalaureat  _Geografie_Liceal_cls-12_Geografie (Romania, Europa, Uniunea Europeana) Sinteze, culegere de teste, rezolvari pentru Bacalaureat_Albinita Costescu </w:t>
      </w:r>
    </w:p>
    <w:p>
      <w:pPr>
        <w:pStyle w:val="Normal"/>
        <w:rPr/>
      </w:pPr>
      <w:r>
        <w:rPr/>
        <w:t xml:space="preserve">1066 Lectia de geografie Litera Litera_Geografie_Gimnazial_cls-5_Lectia de geografie_Violeta Dascal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tă: </w:t>
      </w:r>
      <w:r>
        <w:rPr/>
        <w:t xml:space="preserve">numărul reprezintă poziţia din documentul  </w:t>
      </w:r>
      <w:r>
        <w:rPr>
          <w:b/>
        </w:rPr>
        <w:t xml:space="preserve"> ,, </w:t>
      </w:r>
      <w:r>
        <w:rPr/>
        <w:t>Rezultatele sesiunii de aprobare / avizare a auxiliarelor didactice pentru perioada 09.10.2017- 05.01.2018</w:t>
      </w:r>
      <w:r>
        <w:rPr>
          <w:b/>
        </w:rPr>
        <w:t>” existent pe pagina oficială a CN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Întocmit,</w:t>
      </w:r>
    </w:p>
    <w:p>
      <w:pPr>
        <w:pStyle w:val="Normal"/>
        <w:rPr>
          <w:b/>
          <w:b/>
        </w:rPr>
      </w:pPr>
      <w:r>
        <w:rPr>
          <w:b/>
        </w:rPr>
        <w:t>Mari-Elena Belciu</w:t>
      </w:r>
    </w:p>
    <w:p>
      <w:pPr>
        <w:pStyle w:val="Normal"/>
        <w:rPr>
          <w:b/>
          <w:b/>
        </w:rPr>
      </w:pPr>
      <w:r>
        <w:rPr>
          <w:b/>
        </w:rPr>
        <w:t>8.01.2018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11:00Z</dcterms:created>
  <dc:creator>MEB</dc:creator>
  <dc:description/>
  <cp:keywords/>
  <dc:language>en-US</dc:language>
  <cp:lastModifiedBy>MEB</cp:lastModifiedBy>
  <dcterms:modified xsi:type="dcterms:W3CDTF">2018-01-08T12:11:00Z</dcterms:modified>
  <cp:revision>2</cp:revision>
  <dc:subject/>
  <dc:title>13 OPŢIONALE APROBATE   PENTRU ANUL ŞCOLAR 2017-2018</dc:title>
</cp:coreProperties>
</file>