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în anul şcolar 2024-202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i/>
        </w:rPr>
        <w:t>unitatea la care este titula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În conformitate cu prevederile art. 84, alin. 2 din </w:t>
      </w:r>
      <w:r>
        <w:rPr>
          <w:i/>
        </w:rPr>
        <w:t>Metodologia – cadru privind mobilitatea personalului didactic din învăţământul preuniversitar în anul şcolar 2024-2025</w:t>
      </w:r>
      <w:r>
        <w:rPr/>
        <w:t xml:space="preserve">, aprobată prin </w:t>
      </w:r>
      <w:r>
        <w:rPr>
          <w:color w:val="000000"/>
        </w:rPr>
        <w:t>OME nr. 6877/2023</w:t>
      </w:r>
      <w:r>
        <w:rPr/>
        <w:t xml:space="preserve">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 xml:space="preserve">conform modelului afișat pe site-ul </w:t>
      </w:r>
      <w:r>
        <w:rPr>
          <w:b/>
          <w:i/>
        </w:rPr>
        <w:t>ISJ Călărași</w:t>
      </w:r>
      <w:r>
        <w:rPr>
          <w:i/>
        </w:rPr>
        <w:t>-Anexa 14 din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 xml:space="preserve">în anul şcolar 2023-2024, începând cu data de 01.09.2024, pe postul / catedra de 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de la unitatea de învăţământ 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talii post: _____________________________________________________________________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sarul dumneavoastră, conţinând documentele prevăzute în </w:t>
      </w:r>
      <w:r>
        <w:rPr>
          <w:i/>
        </w:rPr>
        <w:t xml:space="preserve">Acordul tip pentru detaşare în interesul învăţământului în anul şcolar 2024-2025, </w:t>
      </w:r>
      <w:r>
        <w:rPr/>
        <w:t xml:space="preserve">se înregistrează la secretariatul unităţii noastre în perioada </w:t>
      </w:r>
      <w:r>
        <w:rPr>
          <w:b/>
        </w:rPr>
        <w:t>prevăzută în Calendarul privind mobilitatea personalului didact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Me</dc:creator>
  <dc:description/>
  <cp:keywords>SOLICITARE UNITATE PRIMITOARE</cp:keywords>
  <dc:language>en-US</dc:language>
  <cp:lastModifiedBy>Adriana Butoi</cp:lastModifiedBy>
  <cp:lastPrinted>2016-07-21T11:14:00Z</cp:lastPrinted>
  <dcterms:modified xsi:type="dcterms:W3CDTF">2024-03-29T06:39:00Z</dcterms:modified>
  <cp:revision>3</cp:revision>
  <dc:subject/>
  <dc:title>DI 2015</dc:title>
</cp:coreProperties>
</file>