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0610</wp:posOffset>
                  </wp:positionH>
                  <wp:positionV relativeFrom="paragraph">
                    <wp:posOffset>81280</wp:posOffset>
                  </wp:positionV>
                  <wp:extent cx="625475" cy="5276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INSPECTORATUL ŞCOLAR AL JUDEŢULUI CĂLĂRAŞI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0"/>
                <w:szCs w:val="20"/>
                <w:lang w:val="es-ES" w:eastAsia="en-AU"/>
              </w:rPr>
              <w:t>MINISTERUL EDUCAȚIEI NAȚIONALE</w:t>
            </w:r>
            <w:r>
              <w:rPr>
                <w:rFonts w:eastAsia="Calibri" w:cs="Times New Roman" w:ascii="Times New Roman" w:hAnsi="Times New Roman"/>
                <w:color w:val="0F243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Frspaiere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Şcolar General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L PROFESORILOR D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GEOGRAF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ul </w:t>
      </w:r>
      <w:r>
        <w:rPr>
          <w:rFonts w:cs="Times New Roman" w:ascii="Times New Roman" w:hAnsi="Times New Roman"/>
          <w:b/>
          <w:i/>
          <w:lang w:val="ro-RO"/>
        </w:rPr>
        <w:t>ş</w:t>
      </w:r>
      <w:r>
        <w:rPr>
          <w:rFonts w:cs="Times New Roman" w:ascii="Times New Roman" w:hAnsi="Times New Roman"/>
          <w:b/>
          <w:i/>
        </w:rPr>
        <w:t>colar 2018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89"/>
        <w:gridCol w:w="3301"/>
        <w:gridCol w:w="1118"/>
        <w:gridCol w:w="1565"/>
        <w:gridCol w:w="4435"/>
      </w:tblGrid>
      <w:tr>
        <w:trPr>
          <w:trHeight w:val="5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şi prenume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lang w:val="ro-RO"/>
              </w:rPr>
              <w:t>şcola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ţ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ul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cti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tat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CIU MARI-ELE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SJ + Liceul Teoretic,,Mihai Eminescu”C</w:t>
            </w:r>
            <w:r>
              <w:rPr>
                <w:rFonts w:cs="Times New Roman" w:ascii="Times New Roman" w:hAnsi="Times New Roman"/>
                <w:lang w:val="ro-RO"/>
              </w:rPr>
              <w:t>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şedi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şedint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ŞOR CRISTIAN SILVIA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olegiul Naţional ,, Ştirbei Vodă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retar, coordonare concursuri şcolare 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ENESCU LIDIA DANIE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ul ,,Al. Odobescu”Lehliu-Ga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re curriculum liceu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HEL DANIE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,,Nicolae Bălcescu”Olteniţ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re Sesiunea de comunicări ştiinţifice profesori/elev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EA MARCE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,,Mircea Nedelciu” Fundul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re curriculum gimnaziu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 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Prof. Mari-Elena BELCIU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</w:rPr>
  </w:style>
  <w:style w:type="character" w:styleId="CitatintensCaracter">
    <w:name w:val="Citat intens Caracter"/>
    <w:qFormat/>
    <w:rPr>
      <w:b/>
      <w:bCs/>
      <w:i/>
      <w:iCs/>
      <w:color w:val="4F81BD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en-US"/>
    </w:rPr>
  </w:style>
  <w:style w:type="character" w:styleId="SubsolCaracter">
    <w:name w:val="Subsol Caracte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FrspaiereCaracter">
    <w:name w:val="Fără spațiere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51:00Z</dcterms:created>
  <dc:creator>meb</dc:creator>
  <dc:description/>
  <dc:language>en-US</dc:language>
  <cp:lastModifiedBy>ACER</cp:lastModifiedBy>
  <cp:lastPrinted>2017-09-19T09:11:00Z</cp:lastPrinted>
  <dcterms:modified xsi:type="dcterms:W3CDTF">2018-11-04T08:51:00Z</dcterms:modified>
  <cp:revision>2</cp:revision>
  <dc:subject/>
  <dc:title>INSPECTORATUL ȘCOLAR AL JUDEȚULUI CĂLĂRAȘI</dc:title>
</cp:coreProperties>
</file>