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RAFICUL ACTIVITĂŢILOR FORMARE CONTINU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</w:rPr>
        <w:t xml:space="preserve"> PRIN GRADE DIDAC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ADA SEPTEMBRIE-OCTOMBRIE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58"/>
        <w:gridCol w:w="1702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grad didacti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ptembrie-30 septe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AZURI SPECIALE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didactice care au reuşit cu media 10 la definitivare -sesiunea 2016 (pentru gradul didactic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didactice care au reuşit cu media 10 la grad didactic II-sesiunea 2017 (pentru gradul didactic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unere cer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Ş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 actul dov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-13 octo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didactice care au reuşit cu media 10 la grad didactic II-sesiunea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ntru gradul didactic 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didactice care au reuşit cu media 10 la definitivare -sesiunea 2016 (pentru gradul didactic 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ma inspecţie curentă-IC1, înainte de depunerea dos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-13 octo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drele didactice care </w:t>
            </w:r>
            <w:r>
              <w:rPr>
                <w:b/>
                <w:sz w:val="22"/>
                <w:szCs w:val="22"/>
              </w:rPr>
              <w:t>nu au depus</w:t>
            </w:r>
            <w:r>
              <w:rPr>
                <w:sz w:val="22"/>
                <w:szCs w:val="22"/>
              </w:rPr>
              <w:t xml:space="preserve"> lucrarea la centrul de perfecţionare până la 31 august 2017. pentru seria 2016-2018 şi solicită amânare pentru seria 2017-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ENTRU AMÂNARE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unerea  formularului de cerere</w:t>
            </w:r>
            <w:r>
              <w:rPr>
                <w:sz w:val="22"/>
                <w:szCs w:val="22"/>
              </w:rPr>
              <w:t>-Anexa 3 şi a actelor la IŞ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listei din “</w:t>
            </w:r>
            <w:r>
              <w:rPr>
                <w:b/>
                <w:sz w:val="22"/>
                <w:szCs w:val="22"/>
              </w:rPr>
              <w:t>Procedura de amânare</w:t>
            </w:r>
            <w:r>
              <w:rPr>
                <w:sz w:val="22"/>
                <w:szCs w:val="22"/>
              </w:rPr>
              <w:t>…., aflată pe site-ul IŞ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0 octo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 didactice care îndeplinesc condiţiile prevăzute în metodolo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Au susţinut definitivatul în 2016, sau mai înainte (pentru grad didactic II)                  -Au susţinut gradul didactic II în 2017, sau mai înainte (pentru gradul didactic 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PRIMA INSPECȚIE CURENTĂ (IC1)-ÎNAINTE DE ÎNSCRI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Depunere cerere la IŞJ</w:t>
            </w:r>
            <w:r>
              <w:rPr>
                <w:sz w:val="22"/>
                <w:szCs w:val="22"/>
              </w:rPr>
              <w:t xml:space="preserve"> ptr. efectuarea primei inspec</w:t>
            </w:r>
            <w:r>
              <w:rPr>
                <w:sz w:val="22"/>
                <w:szCs w:val="22"/>
                <w:lang w:val="ro-RO"/>
              </w:rPr>
              <w:t>ții curente IC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zări şi formulare de cerere vor fi postate pe site-ul IŞ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grad didacti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ENTRU ÎNSCRIERE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care au susţinut definitivatul în 2015, sau mai îna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i care au reuşit la definitivat în sesiunea 2016 cu nota de 10(ze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soanele care au fos respinse la grad didactic II, sesiunea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ceste cad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au predat cererea în octombrie - 2016  şi s-a efectuat prima inspecţie curentă în primăvara anului 2017, s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au primit aprobare în perioada 11 septembrie-30 septembrie a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au avut calificativ cel puţin “bine “ în ultimii 2 ani şco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Depunerea dosarelor de </w:t>
            </w:r>
            <w:r>
              <w:rPr>
                <w:b/>
                <w:sz w:val="22"/>
                <w:szCs w:val="22"/>
                <w:lang w:val="ro-RO"/>
              </w:rPr>
              <w:t xml:space="preserve">înscriere </w:t>
            </w:r>
            <w:r>
              <w:rPr>
                <w:b/>
                <w:sz w:val="22"/>
                <w:szCs w:val="22"/>
              </w:rPr>
              <w:t>la IŞJ C</w:t>
            </w:r>
            <w:r>
              <w:rPr>
                <w:b/>
                <w:sz w:val="22"/>
                <w:szCs w:val="22"/>
                <w:lang w:val="ro-RO"/>
              </w:rPr>
              <w:t>ălăraș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luarea dosarelor se va efectua conform unui grafic special, care va fi postat pe site-ul IŞ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pe site veţi găs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şe de înscrier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e neces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ondiţii de înscrier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ânscrie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andidaţii care au fost înscrişi pentru sesiunea 2017, şi din motive obiective nu s-au prezentat</w:t>
            </w:r>
            <w:r>
              <w:rPr>
                <w:b/>
                <w:sz w:val="22"/>
                <w:szCs w:val="22"/>
              </w:rPr>
              <w:t>-trebuie document oficial din care reiese motivul neprezentăr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care au revenit acum din concediu creştere copil, concediu fără plată, şomaj, etc. şi au avut întrerupere (au fost înscrişi anterior la susţinerea gradului didactic II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2018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care au reuşit la examenul de grad didactic II în 2016, sau mai înai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ei care au promovat gradul didactic II în 2017 şi au obţinut not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este cad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au predat cererea în octombrie- 2016 şi s-a efectuat prima inspecţie curentă în primăvara anului 2017, s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au primit aprobare în perioada 11 septembrie-30 septembrie a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au avut calificativ  “foarte bine “ în ultimii 2 ani şcolar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ŢII</w:t>
      </w:r>
    </w:p>
    <w:p>
      <w:pPr>
        <w:pStyle w:val="Normal"/>
        <w:numPr>
          <w:ilvl w:val="0"/>
          <w:numId w:val="2"/>
        </w:numPr>
        <w:ind w:left="1080" w:right="-894" w:hanging="360"/>
        <w:rPr>
          <w:b/>
          <w:b/>
        </w:rPr>
      </w:pPr>
      <w:r>
        <w:rPr>
          <w:b/>
        </w:rPr>
        <w:t>Rugăm să studiaţi “Procedura de înscriere şi participare la grade didactice”,</w:t>
      </w:r>
    </w:p>
    <w:p>
      <w:pPr>
        <w:pStyle w:val="Normal"/>
        <w:ind w:left="1080" w:right="-894" w:hanging="0"/>
        <w:rPr/>
      </w:pPr>
      <w:r>
        <w:rPr>
          <w:b/>
        </w:rPr>
        <w:t xml:space="preserve">precum şi “Procedura de amânare a susţinerii examenelor pentru grade didactice”, ambele aflate </w:t>
      </w:r>
      <w:r>
        <w:rPr>
          <w:b/>
          <w:u w:val="single"/>
        </w:rPr>
        <w:t>pe site-ul IŞJ, inspector dezvoltare resurse umane.</w:t>
      </w:r>
      <w:r>
        <w:rPr>
          <w:b/>
        </w:rPr>
        <w:t xml:space="preserve"> </w:t>
      </w:r>
    </w:p>
    <w:p>
      <w:pPr>
        <w:pStyle w:val="Normal"/>
        <w:ind w:left="1080" w:right="-894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  <w:t>INSPECTOR ŞCOLAR GENERAL,</w:t>
        <w:tab/>
        <w:tab/>
        <w:tab/>
        <w:t>INSPECTOR ŞCOLAR,</w:t>
      </w:r>
    </w:p>
    <w:p>
      <w:pPr>
        <w:pStyle w:val="Normal"/>
        <w:tabs>
          <w:tab w:val="clear" w:pos="720"/>
          <w:tab w:val="left" w:pos="5580" w:leader="none"/>
        </w:tabs>
        <w:ind w:right="-89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f. Elena MIHĂILESCU</w:t>
        <w:tab/>
        <w:t xml:space="preserve">    prof.Liliana RĂCARU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1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AL JUDEŢULUI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Dezvoltarea Resursei Umane 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definitivat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u media__________ 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octombrie, conform graficului stabilit de IŞJ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pentru care nu am depus cererea în anul şcolar precedent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/>
      </w:pPr>
      <w:r>
        <w:rPr>
          <w:b/>
          <w:sz w:val="28"/>
          <w:szCs w:val="28"/>
        </w:rPr>
        <w:t>Anexez actul dovedito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 2017                  </w:t>
        <w:tab/>
        <w:tab/>
        <w:t>Semnătura_____________________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ANEXA 2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AL JUDEŢULUI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Dezvoltarea Resursei Umane 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18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Voi depune dosarul complet împreună cu un exemplar din raport scris, confor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ficului stabilit de IŞ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pentru care nu am depus cererea în anul şcolar precedent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2017</w:t>
        <w:tab/>
        <w:tab/>
        <w:tab/>
        <w:t>Semnătura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3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AL JUDEŢULUI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Dezvoltarea Resursei Umane 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amâna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pentru seria 2017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la 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colocviul în ianuarie-februarie________________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din procedura de amâna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2017</w:t>
        <w:tab/>
        <w:tab/>
        <w:tab/>
        <w:t>Semnătur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4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AL JUDEŢULUI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Dezvoltarea Resursei Umane 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definitivat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octombrie 2018, conform graficului stabilit de IŞJ CĂLĂRAȘ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octombrie 2017</w:t>
        <w:tab/>
        <w:tab/>
        <w:tab/>
        <w:t>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5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AL JUDEŢULUI CĂLĂRAȘ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Dezvoltarea Resursei Umane 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octombrie 2018, conform graficului stabilit de IŞJ CĂLĂRAȘ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94" w:hanging="0"/>
        <w:rPr/>
      </w:pPr>
      <w:r>
        <w:rPr/>
        <w:t>Data____octombrie  2017</w:t>
        <w:tab/>
        <w:tab/>
        <w:tab/>
        <w:tab/>
        <w:t>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s-E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635</wp:posOffset>
          </wp:positionH>
          <wp:positionV relativeFrom="paragraph">
            <wp:posOffset>-241300</wp:posOffset>
          </wp:positionV>
          <wp:extent cx="715010" cy="6096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93085</wp:posOffset>
          </wp:positionH>
          <wp:positionV relativeFrom="paragraph">
            <wp:posOffset>-184150</wp:posOffset>
          </wp:positionV>
          <wp:extent cx="46672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7365D"/>
        <w:sz w:val="18"/>
        <w:szCs w:val="18"/>
      </w:rPr>
      <w:t>INSPECTORATUL ŞCOLAR   AL JUDEŢULUI CĂL</w:t>
    </w:r>
    <w:r>
      <w:rPr>
        <w:rFonts w:cs="Arial" w:ascii="Arial" w:hAnsi="Arial"/>
        <w:b/>
        <w:color w:val="17365D"/>
        <w:sz w:val="18"/>
        <w:szCs w:val="18"/>
        <w:lang w:val="ro-RO"/>
      </w:rPr>
      <w:t>ĂRAȘI</w:t>
    </w:r>
    <w:r>
      <w:rPr>
        <w:rFonts w:cs="Arial" w:ascii="Arial" w:hAnsi="Arial"/>
        <w:b/>
        <w:color w:val="17365D"/>
        <w:sz w:val="20"/>
        <w:szCs w:val="20"/>
      </w:rPr>
      <w:t xml:space="preserve">               </w:t>
    </w:r>
    <w:r>
      <w:rPr>
        <w:b/>
        <w:sz w:val="16"/>
        <w:szCs w:val="16"/>
      </w:rPr>
      <w:t>MINISTERUL EDUCAȚIEI NAȚIONALE</w:t>
    </w:r>
    <w:r>
      <w:rPr>
        <w:rFonts w:cs="Arial" w:ascii="Arial" w:hAnsi="Arial"/>
        <w:b/>
        <w:color w:val="17365D"/>
        <w:sz w:val="20"/>
        <w:szCs w:val="20"/>
      </w:rPr>
      <w:t xml:space="preserve">   </w:t>
    </w:r>
    <w:r>
      <w:rPr>
        <w:rFonts w:cs="Palatino Linotype" w:ascii="Palatino Linotype" w:hAnsi="Palatino Linotype"/>
        <w:b/>
        <w:bCs/>
        <w:color w:val="244061"/>
        <w:sz w:val="21"/>
        <w:szCs w:val="21"/>
      </w:rPr>
      <w:t xml:space="preserve"> </w:t>
    </w:r>
  </w:p>
  <w:p>
    <w:pPr>
      <w:pStyle w:val="Header"/>
      <w:tabs>
        <w:tab w:val="clear" w:pos="9360"/>
        <w:tab w:val="center" w:pos="4680" w:leader="none"/>
        <w:tab w:val="right" w:pos="9891" w:leader="none"/>
      </w:tabs>
      <w:rPr>
        <w:rFonts w:ascii="Palatino Linotype" w:hAnsi="Palatino Linotype" w:cs="Palatino Linotype"/>
        <w:color w:val="0F243E"/>
        <w:sz w:val="26"/>
        <w:szCs w:val="26"/>
        <w:lang w:val="es-ES"/>
      </w:rPr>
    </w:pPr>
    <w:r>
      <w:rPr>
        <w:rFonts w:cs="Palatino Linotype" w:ascii="Palatino Linotype" w:hAnsi="Palatino Linotype"/>
        <w:color w:val="0F243E"/>
        <w:sz w:val="26"/>
        <w:szCs w:val="26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5:00Z</dcterms:created>
  <dc:creator>Farkas Istvan</dc:creator>
  <dc:description/>
  <cp:keywords/>
  <dc:language>en-US</dc:language>
  <cp:lastModifiedBy>Utilizator</cp:lastModifiedBy>
  <cp:lastPrinted>2017-09-05T10:13:00Z</cp:lastPrinted>
  <dcterms:modified xsi:type="dcterms:W3CDTF">2017-09-05T07:14:00Z</dcterms:modified>
  <cp:revision>6</cp:revision>
  <dc:subject/>
  <dc:title>IŞJ COVASNA</dc:title>
</cp:coreProperties>
</file>