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rmular: Compendiul proiectelor naţionale/ interna</w:t>
      </w:r>
      <w:r>
        <w:rPr>
          <w:sz w:val="20"/>
          <w:szCs w:val="20"/>
          <w:lang w:val="ro-RO"/>
        </w:rPr>
        <w:t>ț</w:t>
      </w:r>
      <w:r>
        <w:rPr>
          <w:sz w:val="20"/>
          <w:szCs w:val="20"/>
          <w:lang w:val="pt-BR"/>
        </w:rPr>
        <w:t>ionale/ interjudeţene/ regionale/ judeţene iniţiate de unităţi şcolare din judeţul C</w:t>
      </w:r>
      <w:r>
        <w:rPr>
          <w:sz w:val="20"/>
          <w:szCs w:val="20"/>
          <w:lang w:val="ro-RO"/>
        </w:rPr>
        <w:t>ălăraşi</w:t>
      </w:r>
      <w:r>
        <w:rPr>
          <w:sz w:val="20"/>
          <w:szCs w:val="20"/>
          <w:lang w:val="pt-BR"/>
        </w:rPr>
        <w:t xml:space="preserve"> sub coordonarea I.Ș.J. Călăraşi din CAEN/CAER/CAEJ/2017 (format Publisher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e despre aplicant: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55"/>
        <w:gridCol w:w="5855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itlul proiectului (conform CAEN/CAER/CAEJ/2017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oziţia din CAEN/CAER/CAEJ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ategoria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cultural-artistic, arte vizu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cultural–artistic, culturi şi civilizaţi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Domeniul cultural-artistic, literatură</w:t>
            </w:r>
            <w:r>
              <w:rPr>
                <w:color w:val="000000"/>
                <w:kern w:val="2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cultural-artistic, teatru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cultural artistic – folclor, tradiţii, obiceiur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cultural-artistic – muzică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cultural-artistic – dans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meniul ecologie şi protecţia mediulu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meniul educaţie civică, voluntariat, proiecte caritabi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sportiv (inclusiv majorete și gimnastică aerobică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tehnic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kern w:val="2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meniul ştiinţific</w:t>
            </w:r>
            <w:r>
              <w:rPr>
                <w:sz w:val="20"/>
                <w:szCs w:val="20"/>
                <w:lang w:val="ro-RO" w:eastAsia="ro-RO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ivel de desfăşurar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aţional, regional, interjudeţean, judeţean</w:t>
            </w:r>
          </w:p>
        </w:tc>
      </w:tr>
      <w:tr>
        <w:trPr>
          <w:trHeight w:val="13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stituţia aplicant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calitat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85"/>
      </w:tblGrid>
      <w:tr>
        <w:trPr>
          <w:trHeight w:val="33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soana de contact- coordonatorul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le şi prenumele coordonatorului / persoanei de contact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:</w:t>
            </w:r>
          </w:p>
        </w:tc>
      </w:tr>
      <w:tr>
        <w:trPr>
          <w:trHeight w:val="42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torul unităţii aplicant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le şi prenumel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agina web, blog, face-book a proiectului/festivalului/concursului de unde se pot culege mai multe informaţii despre acesta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I. Date despre proiect: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0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Rezumatul proiectului/concursului/festivalului </w:t>
            </w:r>
            <w:r>
              <w:rPr>
                <w:bCs/>
                <w:i/>
                <w:sz w:val="20"/>
                <w:szCs w:val="20"/>
                <w:lang w:val="ro-RO"/>
              </w:rPr>
              <w:t>(max. 1000  caractere - conform fornularului de aplicaţie)</w:t>
            </w:r>
          </w:p>
        </w:tc>
      </w:tr>
      <w:tr>
        <w:trPr>
          <w:trHeight w:val="152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tapa finală: perioada/data desfăşurării, loc de desfăşurare, nr.participanţi, nr.beneficiar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eneri: (denumire şi rol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ro-RO"/>
              </w:rPr>
              <w:t>Bugetul proiectului: (max. 200 caracter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>III.Date depre rezultatele proiectului: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0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numeraţi cele mai importante rezultate/beneficii ale proiectului/concursului/festivalului? </w:t>
            </w:r>
            <w:r>
              <w:rPr>
                <w:bCs/>
                <w:i/>
                <w:sz w:val="20"/>
                <w:szCs w:val="20"/>
                <w:lang w:val="ro-RO"/>
              </w:rPr>
              <w:t>(max. 5)(pentru organizaţie, pentru elevi, pentru comunitate).</w:t>
            </w:r>
          </w:p>
        </w:tc>
      </w:tr>
      <w:tr>
        <w:trPr>
          <w:trHeight w:val="117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e activităţi aţi efectuat pentru ca proiectul dvs. să fie cunoscut? Enumeraţi activităţile şi modalităţi de diseminare. </w:t>
            </w:r>
            <w:r>
              <w:rPr>
                <w:bCs/>
                <w:i/>
                <w:sz w:val="20"/>
                <w:szCs w:val="20"/>
                <w:lang w:val="ro-RO"/>
              </w:rPr>
              <w:t>(max. 5)</w:t>
            </w:r>
          </w:p>
        </w:tc>
      </w:tr>
      <w:tr>
        <w:trPr>
          <w:trHeight w:val="6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crieţi câteva rânduri prin care să convingeţi că proiectul/concursul/festivalul dvs. este unic şi că merită dat ca exemplu de bună practică. </w:t>
            </w:r>
          </w:p>
        </w:tc>
      </w:tr>
      <w:tr>
        <w:trPr>
          <w:trHeight w:val="6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duse finale ale proiectului/concursului/festivalului. (Fotografii relevante din etapa finală, alte aspecte relevante despre concurs/festival/proiect. Adăugaţi informaţiile/imaginile despre: echipa proiectului, pliantul, afişul, diplomele, cupa, filmul, revista proiectului/concursului/festivalului etc. )</w:t>
            </w:r>
          </w:p>
        </w:tc>
      </w:tr>
      <w:tr>
        <w:trPr>
          <w:trHeight w:val="6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3366FF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Director,                                                                                                                     Coordonator,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(Nume și prenume)                                                                                                  (Nume și prenume)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0:00Z</dcterms:created>
  <dc:creator>Tatiana Vantur</dc:creator>
  <dc:description/>
  <cp:keywords/>
  <dc:language>en-US</dc:language>
  <cp:lastModifiedBy> Mioara Toader</cp:lastModifiedBy>
  <dcterms:modified xsi:type="dcterms:W3CDTF">2017-10-21T07:16:00Z</dcterms:modified>
  <cp:revision>7</cp:revision>
  <dc:subject/>
  <dc:title>Formular: Compendiul proiectelor, concursurilor şi festivalurilor naţionale/ interjudeţene/ regionale/ judeţene iniţiate de unităţi şcolare din judeţul Suceava sub coordonarea I</dc:title>
</cp:coreProperties>
</file>