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-577215</wp:posOffset>
                </wp:positionV>
                <wp:extent cx="40093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ĂLĂRA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4, la data susţinerii examenului de grad didactic II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 definitivăr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, 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-45.4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ĂLĂRA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4, la data susţinerii examenului de grad didactic II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 definitivăr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, 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ălăraș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noiembrie 2022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a probele pentru obținerea  </w:t>
      </w:r>
      <w:r>
        <w:rPr>
          <w:b/>
          <w:i/>
          <w:sz w:val="24"/>
          <w:szCs w:val="24"/>
          <w:u w:val="single"/>
          <w:lang w:val="ro-RO"/>
        </w:rPr>
        <w:t>GRADULUI DIDACTIC II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Anul (sesiunea) 202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Numele, in. tatălui, prenumele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3. Funcţia didactică (educ,înv,prof,ing,mai.instr.)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.II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 examenul de absolvire (licenţă) în anul_________, sesiunea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Anul obţinerii examenului de definitivat ____________,cu media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0. M-am mai prezentat la examen de grad didactic II în anul (anii) 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ata</w:t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____ noiembrie 2022</w:t>
        <w:tab/>
        <w:tab/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 Fişa se completează cu MAJUSCUL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 xml:space="preserve">  2. În chenar se completează de către inspectorul cu perfecţionare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2990</wp:posOffset>
                </wp:positionH>
                <wp:positionV relativeFrom="paragraph">
                  <wp:posOffset>-577215</wp:posOffset>
                </wp:positionV>
                <wp:extent cx="4009390" cy="263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ĂLĂRAȘ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3, la data susţinerii examenului de grad didactic II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 definitivăr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, 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-45.4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ĂLĂRAȘ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3, la data susţinerii examenului de grad didactic II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 definitivăr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, 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ălăraș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 noiembrie 2022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(REÎNSCRIERE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I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Anul (sesiunea) 2023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Numele, iniţiala tatălui, prenumele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Funcţia didactică (educ,înv,prof,ing,mai.instr.)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.II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 examenul de absolvire (licenţă) în anul_________, sesiunea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Anul obţinerii examenului de definitivat ____________,cu media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0. M-am mai prezentat la examen de grad didactic II în anul (anii) 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nia de studiu (română, maghiară)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ata</w:t>
        <w:tab/>
        <w:tab/>
        <w:tab/>
        <w:tab/>
        <w:tab/>
        <w:tab/>
        <w:t>Semnătu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 xml:space="preserve">____ noiembrie 2022                    </w:t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 Fişa se completează cu MAJUSCU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2. În chenar se completează de către inspectorul cu perfecţionar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-630555</wp:posOffset>
                </wp:positionV>
                <wp:extent cx="4009390" cy="240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ĂLĂRA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5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gradului didactic 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, o 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9.7pt;mso-wrap-distance-left:9.05pt;mso-wrap-distance-right:9.05pt;mso-wrap-distance-top:0pt;mso-wrap-distance-bottom:0pt;margin-top:-49.6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ĂLĂRA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5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gradului didactic 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, o 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ălăraș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 noiembrie 2022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Seria 2023-2025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2. Numele,iniţiala tatălui,prenumele_________________________________________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3. Funcţia didactică (educ,înv,prof,ing,mai.instr.)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actic I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- examenul de absolvire (licenţă) în anul_________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>-examenul de definitivat</w:t>
        <w:tab/>
        <w:tab/>
        <w:t xml:space="preserve"> în anul____________,cu media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examenul de grad didactic II </w:t>
        <w:tab/>
        <w:t>în anul____________,cu media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M-am mai prezentat la examen de grad didactic I în seria____ 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nia de studiu (română, maghiară)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</w:t>
        <w:tab/>
        <w:tab/>
        <w:tab/>
        <w:tab/>
        <w:tab/>
        <w:tab/>
        <w:t>Semnătura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____ noiembrie 2022 </w:t>
        <w:tab/>
        <w:tab/>
        <w:t xml:space="preserve">                  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Fişa se completează cu MAJUSCU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2.În chenar se completează de către inspectorul cu perfecţionare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DEVERINŢĂ (PENTRU GRADUL DIDACTIC I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 xml:space="preserve">de la data obţinerii examenului de definitivare în învățământ </w:t>
      </w:r>
      <w:r>
        <w:rPr>
          <w:sz w:val="24"/>
          <w:szCs w:val="24"/>
          <w:lang w:val="ro-RO"/>
        </w:rPr>
        <w:t>până în prezent şi va funcţiona în continuare până la finalizarea examenului,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2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Mod de incadrare</w:t>
      </w:r>
      <w:r>
        <w:rPr>
          <w:sz w:val="24"/>
          <w:szCs w:val="24"/>
          <w:lang w:val="ro-RO"/>
        </w:rPr>
        <w:t xml:space="preserve"> (titular, suplinitor, detaşat, plata cu ora)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În anul şcolar curent  2022-2023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(normă întreagă)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_</w:t>
        <w:tab/>
        <w:tab/>
        <w:tab/>
      </w:r>
      <w:r>
        <w:rPr>
          <w:b/>
          <w:sz w:val="24"/>
          <w:szCs w:val="24"/>
          <w:lang w:val="ro-RO"/>
        </w:rPr>
        <w:t>____ noiembrie 202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16954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3.35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l.ş.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DEVERINŢĂ (PENTRU GRADUL DIDACTIC I)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 xml:space="preserve">de la data obţinerii GRADULUI DIDACTIC II </w:t>
      </w:r>
      <w:r>
        <w:rPr>
          <w:sz w:val="24"/>
          <w:szCs w:val="24"/>
          <w:lang w:val="ro-RO"/>
        </w:rPr>
        <w:t xml:space="preserve"> până în prezent şi va funcţiona în continuare până la finalizarea examenului,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2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Mod de incadrare</w:t>
      </w:r>
      <w:r>
        <w:rPr>
          <w:sz w:val="24"/>
          <w:szCs w:val="24"/>
          <w:lang w:val="ro-RO"/>
        </w:rPr>
        <w:t xml:space="preserve"> (titular, suplinitor, detaşat, plata cu ora)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În anul şcolar curent  2022-2023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(normă întreagă)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_</w:t>
        <w:tab/>
        <w:tab/>
        <w:tab/>
      </w:r>
      <w:r>
        <w:rPr>
          <w:b/>
          <w:sz w:val="24"/>
          <w:szCs w:val="24"/>
          <w:lang w:val="ro-RO"/>
        </w:rPr>
        <w:t>____ noiembrie 2022</w:t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6954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3.35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l.ş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i/>
          <w:sz w:val="36"/>
          <w:szCs w:val="36"/>
          <w:lang w:val="ro-RO"/>
        </w:rPr>
        <w:t>MODEL DE COMPLET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Stoica V. Elena, căs. Popa (nume fictiv)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>de la data obţinerii DEFINITIVATULUI</w:t>
      </w:r>
      <w:r>
        <w:rPr>
          <w:sz w:val="24"/>
          <w:szCs w:val="24"/>
          <w:lang w:val="ro-RO"/>
        </w:rPr>
        <w:t xml:space="preserve">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526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Mihai Emine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199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ncediu pentru stud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199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lt domeniu de activit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Mihai Emine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1999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0.0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Mihai Emine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1.02.200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ncediu fără plat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Mihai Emine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200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0.05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Mihai Emine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1.05.200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ncediu cr.cop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.N. Barbu Știrb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200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Ş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201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Şom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.N. Barbu Știrb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2012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ână la data depunerii dosa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 xml:space="preserve">În anul şcolar curent  2022-2023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</w:t>
      </w: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</w:t>
        <w:tab/>
        <w:tab/>
        <w:tab/>
        <w:t xml:space="preserve">  01 noiembrie 202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35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9:00Z</dcterms:created>
  <dc:creator>adam karda</dc:creator>
  <dc:description/>
  <cp:keywords/>
  <dc:language>en-US</dc:language>
  <cp:lastModifiedBy>DUMITRU_DANIELA</cp:lastModifiedBy>
  <cp:lastPrinted>2012-10-11T12:10:00Z</cp:lastPrinted>
  <dcterms:modified xsi:type="dcterms:W3CDTF">2022-09-13T05:50:00Z</dcterms:modified>
  <cp:revision>26</cp:revision>
  <dc:subject/>
  <dc:title>Unitatea de învăţământ</dc:title>
</cp:coreProperties>
</file>