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hu-HU"/>
        </w:rPr>
        <w:t xml:space="preserve">Unitatea de </w:t>
      </w:r>
      <w:r>
        <w:rPr>
          <w:b/>
          <w:sz w:val="24"/>
          <w:szCs w:val="24"/>
          <w:lang w:val="ro-RO"/>
        </w:rPr>
        <w:t>învățământ</w:t>
      </w:r>
    </w:p>
    <w:p>
      <w:pPr>
        <w:pStyle w:val="Normal"/>
        <w:rPr>
          <w:b/>
          <w:b/>
          <w:sz w:val="24"/>
          <w:szCs w:val="24"/>
          <w:lang w:val="hu-HU" w:eastAsia="en-US"/>
        </w:rPr>
      </w:pPr>
      <w:r>
        <w:rPr>
          <w:b/>
          <w:sz w:val="24"/>
          <w:szCs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2990</wp:posOffset>
                </wp:positionH>
                <wp:positionV relativeFrom="paragraph">
                  <wp:posOffset>-577215</wp:posOffset>
                </wp:positionV>
                <wp:extent cx="40093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NSPECTORATUL ŞCOLAR JUDEŢEAN CĂLĂRAȘ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La 31 august 2025, la data susţinerii examenului de grad didactic II candidatul are,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  <w:t>de la obţinerea definitivăr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, 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vechime efectivă în învăţământ d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________ani _________luni _________zi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NSPECTOR  ŞCOLAR  PENTRU   DEZVOLTAREA RESURSEI UMA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me şi prenume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Semnătura_________________________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Data_______________________________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07.7pt;mso-wrap-distance-left:9.05pt;mso-wrap-distance-right:9.05pt;mso-wrap-distance-top:0pt;mso-wrap-distance-bottom:0pt;margin-top:-45.4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INSPECTORATUL ŞCOLAR JUDEŢEAN CĂLĂRAȘ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La 31 august 2025, la data susţinerii examenului de grad didactic II candidatul are,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  <w:lang w:val="ro-RO"/>
                        </w:rPr>
                        <w:t>de la obţinerea definitivării</w:t>
                      </w: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, 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vechime efectivă în învăţământ d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________ani _________luni _________zi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INSPECTOR  ŞCOLAR  PENTRU   DEZVOLTAREA RESURSEI UMA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Nume şi prenume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Semnătura_________________________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Data_______________________________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alitate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Judeţul Călăraș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........./..........noiembrie 2023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3535</wp:posOffset>
                </wp:positionH>
                <wp:positionV relativeFrom="paragraph">
                  <wp:posOffset>2540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05pt;margin-top: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F I Ş Ă  D E  Î N S C R I E R 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la probele pentru obținerea  </w:t>
      </w:r>
      <w:r>
        <w:rPr>
          <w:b/>
          <w:i/>
          <w:sz w:val="24"/>
          <w:szCs w:val="24"/>
          <w:u w:val="single"/>
          <w:lang w:val="ro-RO"/>
        </w:rPr>
        <w:t>GRADULUI DIDACTIC II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. Anul (sesiunea) </w:t>
      </w:r>
      <w:r>
        <w:rPr>
          <w:b/>
          <w:sz w:val="28"/>
          <w:szCs w:val="28"/>
          <w:lang w:val="ro-RO"/>
        </w:rPr>
        <w:t>2025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. Numele, in. tatălui, prenumele__________________________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3. Funcţia didactică (educ,înv,prof,ing,mai.instr.)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4. Specialitatea (specialităţile) predată (e)_______________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</w:t>
      </w:r>
      <w:r>
        <w:rPr>
          <w:b/>
          <w:sz w:val="24"/>
          <w:szCs w:val="24"/>
          <w:lang w:val="ro-RO"/>
        </w:rPr>
        <w:t>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5. Instituţia (instituţiile) de învăţământ absolvită</w:t>
        <w:tab/>
        <w:t>a.____________________________________________ cu durată de______ani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>b.____________________________________________cu durată de______an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6. Specializările obţinute prin studii (înscrise pe diplomă) 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.________________________________________________________________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b.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7. Specializarea la care susţine examenul de grad did.II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8. Promovat examenul de absolvire (licenţă) în anul_________, sesiunea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9. Anul obţinerii examenului de definitivat ____________,cu nota_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10. M-am mai prezentat la examen de grad didactic II în anul (anii) 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11. Nr.telefon</w:t>
        <w:tab/>
        <w:t>-instituţia de învăţământ (cu prefix judeţ)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>-domiciliu candidat (mobil) 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ab/>
        <w:t>Optez pentru centrul de perfecţionare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>Data</w:t>
        <w:tab/>
        <w:tab/>
        <w:tab/>
        <w:tab/>
        <w:tab/>
        <w:tab/>
        <w:t>Semnătura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       </w:t>
      </w:r>
      <w:r>
        <w:rPr>
          <w:b/>
          <w:sz w:val="24"/>
          <w:szCs w:val="24"/>
          <w:lang w:val="ro-RO"/>
        </w:rPr>
        <w:t>____ noiembrie 2023</w:t>
        <w:tab/>
        <w:tab/>
        <w:tab/>
        <w:tab/>
        <w:t>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NOTĂ :1. Fişa se completează cu MAJUSCULE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ab/>
        <w:tab/>
        <w:t xml:space="preserve">  2. În chenar se completează de către inspectorul cu perfecţionarea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Unitatea de </w:t>
      </w:r>
      <w:r>
        <w:rPr>
          <w:b/>
          <w:sz w:val="24"/>
          <w:szCs w:val="24"/>
          <w:lang w:val="ro-RO"/>
        </w:rPr>
        <w:t>învățămâ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2990</wp:posOffset>
                </wp:positionH>
                <wp:positionV relativeFrom="paragraph">
                  <wp:posOffset>-401955</wp:posOffset>
                </wp:positionV>
                <wp:extent cx="4009390" cy="252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52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NSPECTORATUL ŞCOLAR JUDEŢEAN CĂLĂRAȘ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La 31 august 2024, la data susţinerii examenului de grad didactic II candidatul are,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  <w:t>de la obţinerea definitivăr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, 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vechime efectivă în învăţământ d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________ani _________luni _________zi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NSPECTOR  ŞCOLAR  PENTRU   DEZVOLTAREA RESURSEI UMA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me şi prenume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Semnătura_________________________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Data_______________________________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99pt;mso-wrap-distance-left:9.05pt;mso-wrap-distance-right:9.05pt;mso-wrap-distance-top:0pt;mso-wrap-distance-bottom:0pt;margin-top:-31.6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INSPECTORATUL ŞCOLAR JUDEŢEAN CĂLĂRAȘ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La 31 august 2024, la data susţinerii examenului de grad didactic II candidatul are,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  <w:lang w:val="ro-RO"/>
                        </w:rPr>
                        <w:t>de la obţinerea definitivării</w:t>
                      </w: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, 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vechime efectivă în învăţământ d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________ani _________luni _________zi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INSPECTOR  ŞCOLAR  PENTRU   DEZVOLTAREA RESURSEI UMA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Nume şi prenume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Semnătura_________________________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Data_______________________________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alitate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Judeţul Călăraș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........./.......... noiembrie 2023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3535</wp:posOffset>
                </wp:positionH>
                <wp:positionV relativeFrom="paragraph">
                  <wp:posOffset>2540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05pt;margin-top: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F I Ş Ă  D E  Î N S C R I E R E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o-RO"/>
        </w:rPr>
        <w:t>(REÎNSCRIERE)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la probele pentru susţinerea  </w:t>
      </w:r>
      <w:r>
        <w:rPr>
          <w:b/>
          <w:i/>
          <w:sz w:val="24"/>
          <w:szCs w:val="24"/>
          <w:u w:val="single"/>
          <w:lang w:val="ro-RO"/>
        </w:rPr>
        <w:t>GRADULUI DIDACTIC II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. Anul (sesiunea) </w:t>
      </w:r>
      <w:r>
        <w:rPr>
          <w:b/>
          <w:sz w:val="28"/>
          <w:szCs w:val="28"/>
          <w:lang w:val="ro-RO"/>
        </w:rPr>
        <w:t>2024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. Numele, iniţiala tatălui, prenumele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. Funcţia didactică (educ,înv,prof,ing,mai.instr.)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4. Specialitatea (specialităţile) predată (e)_______________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</w:t>
      </w:r>
      <w:r>
        <w:rPr>
          <w:b/>
          <w:sz w:val="24"/>
          <w:szCs w:val="24"/>
          <w:lang w:val="ro-RO"/>
        </w:rPr>
        <w:t>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5. Instituţia (instituţiile) de învăţământ absolvită</w:t>
        <w:tab/>
        <w:t>a.____________________________________________ cu durată de______an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>b.____________________________________________cu durată de______an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6. Specializările obţinute prin studii (înscrise pe diplomă) 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.________________________________________________________________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b.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7. Specializarea la care susţine examenul de grad did.II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8. Promovat examenul de absolvire (licenţă) în anul_________, sesiunea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9. Anul obţinerii examenului de definitivat ____________, cu nota_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10. M-am mai prezentat la examen de grad didactic II în anul (anii) 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1. Nr.telefon</w:t>
        <w:tab/>
        <w:t>-instituţia de învăţământ (cu prefix judeţ)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>-domiciliu candidat (mobil) 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Optez pentru centrul de perfecţionare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>Data</w:t>
        <w:tab/>
        <w:tab/>
        <w:tab/>
        <w:tab/>
        <w:tab/>
        <w:tab/>
        <w:t>Semnătur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ab/>
        <w:t xml:space="preserve">____ noiembrie 2023                    </w:t>
        <w:tab/>
        <w:tab/>
        <w:t>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NOTĂ :1. Fişa se completează cu MAJUSCUL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 xml:space="preserve">  2. În chenar se completează de către inspectorul cu perfecţionare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hu-HU"/>
        </w:rPr>
        <w:t xml:space="preserve"> </w:t>
      </w:r>
      <w:r>
        <w:rPr>
          <w:b/>
          <w:sz w:val="24"/>
          <w:szCs w:val="24"/>
          <w:lang w:val="hu-HU"/>
        </w:rPr>
        <w:t xml:space="preserve">Unitatea de </w:t>
      </w:r>
      <w:r>
        <w:rPr>
          <w:b/>
          <w:sz w:val="24"/>
          <w:szCs w:val="24"/>
          <w:lang w:val="ro-RO"/>
        </w:rPr>
        <w:t>învățămâ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4390</wp:posOffset>
                </wp:positionH>
                <wp:positionV relativeFrom="paragraph">
                  <wp:posOffset>-480695</wp:posOffset>
                </wp:positionV>
                <wp:extent cx="4009390" cy="2428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NSPECTORATUL ŞCOLAR JUDEŢEAN CĂLĂRAȘ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La 31 august 2026 candidatul are,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  <w:t>de la obţiner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  <w:t>gradului didactic 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, o vechime efectivă în învăţământ d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________ani _________luni _________zi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NSPECTOR  ŞCOLAR  PENTRU   DEZVOLTAREA RESURSEI UMA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me şi prenume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Semnătura_________________________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Data_______________________________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91.2pt;mso-wrap-distance-left:9.05pt;mso-wrap-distance-right:9.05pt;mso-wrap-distance-top:0pt;mso-wrap-distance-bottom:0pt;margin-top:-37.8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INSPECTORATUL ŞCOLAR JUDEŢEAN CĂLĂRAȘ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La 31 august 2026 candidatul are,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  <w:lang w:val="ro-RO"/>
                        </w:rPr>
                        <w:t>de la obţiner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  <w:lang w:val="ro-RO"/>
                        </w:rPr>
                        <w:t>gradului didactic II</w:t>
                      </w: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, o vechime efectivă în învăţământ d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________ani _________luni _________zi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INSPECTOR  ŞCOLAR  PENTRU   DEZVOLTAREA RESURSEI UMA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Nume şi prenume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Semnătura_________________________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Data_______________________________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alitate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3535</wp:posOffset>
                </wp:positionH>
                <wp:positionV relativeFrom="paragraph">
                  <wp:posOffset>3683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05pt;margin-top:2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  <w:lang w:val="ro-RO"/>
        </w:rPr>
        <w:t xml:space="preserve">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Judeţul Călăraș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........./.......... noiembrie 2023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F I Ş Ă  D E  Î N S C R I E R 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a probele pentru susţinerea  </w:t>
      </w:r>
      <w:r>
        <w:rPr>
          <w:b/>
          <w:i/>
          <w:sz w:val="24"/>
          <w:szCs w:val="24"/>
          <w:u w:val="single"/>
          <w:lang w:val="ro-RO"/>
        </w:rPr>
        <w:t>GRADULUI DIDACTIC 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. Seria </w:t>
      </w:r>
      <w:r>
        <w:rPr>
          <w:b/>
          <w:sz w:val="28"/>
          <w:szCs w:val="28"/>
          <w:lang w:val="ro-RO"/>
        </w:rPr>
        <w:t>2024-2026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2. Numele,iniţiala tatălui,prenumele_________________________________________ 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3. Funcţia didactică (educ,înv,prof,ing,mai.instr.)_________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4. Specialitatea (specialităţile) predată (e)_______________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</w:t>
      </w:r>
      <w:r>
        <w:rPr>
          <w:b/>
          <w:sz w:val="24"/>
          <w:szCs w:val="24"/>
          <w:lang w:val="ro-RO"/>
        </w:rPr>
        <w:t>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5. Instituţia (instituţiile) de învăţământ absolvită</w:t>
        <w:tab/>
        <w:t>a.____________________________________________ cu durată de______an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>b.____________________________________________cu durată de______an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6. Specializările obţinute prin studii (înscrise pe diplomă) 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.________________________________________________________________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b.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7. Specializarea la care susţine examenul de grad didactic I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8. Promovat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- examenul de absolvire (licenţă) în anul_________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ro-RO"/>
        </w:rPr>
        <w:t>-examenul de definitivat</w:t>
        <w:tab/>
        <w:tab/>
        <w:t xml:space="preserve"> în anul____________,cu nota________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-examenul de grad didactic II </w:t>
        <w:tab/>
        <w:t>în anul____________,cu nota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9. M-am mai prezentat la examen de grad didactic I în seria____ __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11. Nr.telefon</w:t>
        <w:tab/>
        <w:t>-instituţia de învăţământ (cu prefix judeţ)__________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ab/>
        <w:tab/>
        <w:t>-domiciliu candidat (mobil) 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Optez pentru centrul de perfecţionare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               </w:t>
      </w:r>
      <w:r>
        <w:rPr>
          <w:b/>
          <w:sz w:val="24"/>
          <w:szCs w:val="24"/>
          <w:lang w:val="ro-RO"/>
        </w:rPr>
        <w:t>__________________________________________________________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</w:t>
        <w:tab/>
        <w:tab/>
        <w:tab/>
        <w:tab/>
        <w:tab/>
        <w:tab/>
        <w:t>Semnătura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ro-RO"/>
        </w:rPr>
        <w:t xml:space="preserve">____ noiembrie 2023 </w:t>
        <w:tab/>
        <w:tab/>
        <w:t xml:space="preserve">                  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NOTĂ :1.Fişa se completează cu MAJUSCUL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 xml:space="preserve">  2.În chenar se completează de către inspectorul cu perfecţionare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ADEVERINŢĂ (PENTRU GRADUL DIDACTIC II</w:t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 certifică datele din prezenta fişă de înscriere şi se adevereşte că, potrivit înscrisurilor din cartea de muncă/REVISAL, dl.(dna) _______________________________________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a funcţionat în învăţământ, </w:t>
      </w:r>
      <w:r>
        <w:rPr>
          <w:b/>
          <w:i/>
          <w:sz w:val="24"/>
          <w:szCs w:val="24"/>
          <w:lang w:val="ro-RO"/>
        </w:rPr>
        <w:t xml:space="preserve">de la data obţinerii examenului de definitivare în învățământ </w:t>
      </w:r>
      <w:r>
        <w:rPr>
          <w:sz w:val="24"/>
          <w:szCs w:val="24"/>
          <w:lang w:val="ro-RO"/>
        </w:rPr>
        <w:t>până în prezent şi va funcţiona în continuare până la finalizarea examenului, după cum urmează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34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1440"/>
        <w:gridCol w:w="1080"/>
        <w:gridCol w:w="1170"/>
        <w:gridCol w:w="1080"/>
        <w:gridCol w:w="1242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uncţia didactic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rioa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de la....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ână la...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vechime în activitate didactică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Zile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a data depunerii dosar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Mod de incadrare</w:t>
      </w:r>
      <w:r>
        <w:rPr>
          <w:sz w:val="24"/>
          <w:szCs w:val="24"/>
          <w:lang w:val="ro-RO"/>
        </w:rPr>
        <w:t xml:space="preserve"> (titular, suplinitor, detaşat, plata cu ora)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 xml:space="preserve">În anul şcolar curent  2023-2024  este incadrat în unitatea noastr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funcţia de (educ,înv,prof,ing,mai.instr.)__________________________________ cu activitatea de bază (normă întreagă) în învăţământ (activitate de predare,de conducere,control şi îndrumare) ____________________________________________, sau cadru didactic asociat cu______ore/săptămân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44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</w:t>
        <w:tab/>
        <w:tab/>
        <w:tab/>
        <w:tab/>
        <w:tab/>
        <w:t>DAT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_____________________</w:t>
        <w:tab/>
        <w:tab/>
        <w:tab/>
      </w:r>
      <w:r>
        <w:rPr>
          <w:b/>
          <w:sz w:val="24"/>
          <w:szCs w:val="24"/>
          <w:lang w:val="ro-RO"/>
        </w:rPr>
        <w:t>____ noiembrie 2023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4460</wp:posOffset>
                </wp:positionH>
                <wp:positionV relativeFrom="paragraph">
                  <wp:posOffset>179070</wp:posOffset>
                </wp:positionV>
                <wp:extent cx="571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8pt;margin-top:14.1pt;width:44.95pt;height:4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ro-RO"/>
        </w:rPr>
        <w:tab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 xml:space="preserve">                               l.ş.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ADEVERINŢĂ (PENTRU GRADUL DIDACTIC I</w:t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 certifică datele din prezenta fişă de înscriere şi se adevereşte că, potrivit înscrisurilor din cartea de muncă/REVISAL, dl.(dna) _______________________________________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a funcţionat în învăţământ, </w:t>
      </w:r>
      <w:r>
        <w:rPr>
          <w:b/>
          <w:i/>
          <w:sz w:val="24"/>
          <w:szCs w:val="24"/>
          <w:lang w:val="ro-RO"/>
        </w:rPr>
        <w:t xml:space="preserve">de la data obţinerii GRADULUI DIDACTIC II </w:t>
      </w:r>
      <w:r>
        <w:rPr>
          <w:sz w:val="24"/>
          <w:szCs w:val="24"/>
          <w:lang w:val="ro-RO"/>
        </w:rPr>
        <w:t xml:space="preserve"> până în prezent şi va funcţiona în continuare până la finalizarea examenului, după cum urmează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34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1440"/>
        <w:gridCol w:w="1080"/>
        <w:gridCol w:w="1170"/>
        <w:gridCol w:w="1080"/>
        <w:gridCol w:w="1242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uncţia didactic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rioa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de la....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ână la...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vechime în activitate didactică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Zile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a data depunerii dosar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Mod de incadrare</w:t>
      </w:r>
      <w:r>
        <w:rPr>
          <w:sz w:val="24"/>
          <w:szCs w:val="24"/>
          <w:lang w:val="ro-RO"/>
        </w:rPr>
        <w:t xml:space="preserve"> (titular, suplinitor, detaşat, plata cu ora)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 xml:space="preserve">În anul şcolar curent  2023-2024  este incadrat în unitatea noastr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funcţia de (educ,înv,prof,ing,mai.instr.)__________________________________ cu activitatea de bază (normă întreagă) în învăţământ (activitate de predare,de conducere,control şi îndrumare) ____________________________________________, sau cadru didactic asociat cu______ore/săptămân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44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</w:t>
        <w:tab/>
        <w:tab/>
        <w:tab/>
        <w:tab/>
        <w:tab/>
        <w:t>DAT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_____________________</w:t>
        <w:tab/>
        <w:tab/>
        <w:tab/>
      </w:r>
      <w:r>
        <w:rPr>
          <w:b/>
          <w:sz w:val="24"/>
          <w:szCs w:val="24"/>
          <w:lang w:val="ro-RO"/>
        </w:rPr>
        <w:t>____ noiembrie 2023</w:t>
      </w:r>
    </w:p>
    <w:p>
      <w:pPr>
        <w:pStyle w:val="Normal"/>
        <w:rPr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169545</wp:posOffset>
                </wp:positionV>
                <wp:extent cx="571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3pt;margin-top:13.35pt;width:44.95pt;height:4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ro-RO"/>
        </w:rPr>
        <w:tab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                              l.ş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b/>
          <w:i/>
          <w:sz w:val="36"/>
          <w:szCs w:val="36"/>
          <w:lang w:val="ro-RO"/>
        </w:rPr>
        <w:t>MODEL DE COMPLET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 certifică datele din prezenta fişă de înscriere şi se adevereşte că, potrivit înscrisurilor din cartea de muncă/REVISAL, dl.(dna) Stoica V. Elena, căs. Popa (nume fictiv)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a funcţionat în învăţământ, </w:t>
      </w:r>
      <w:r>
        <w:rPr>
          <w:b/>
          <w:i/>
          <w:sz w:val="24"/>
          <w:szCs w:val="24"/>
          <w:lang w:val="ro-RO"/>
        </w:rPr>
        <w:t>de la data obţinerii DEFINITIVATULUI</w:t>
      </w:r>
      <w:r>
        <w:rPr>
          <w:sz w:val="24"/>
          <w:szCs w:val="24"/>
          <w:lang w:val="ro-RO"/>
        </w:rPr>
        <w:t xml:space="preserve"> după cum urmează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6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1440"/>
        <w:gridCol w:w="1080"/>
        <w:gridCol w:w="1170"/>
        <w:gridCol w:w="1080"/>
        <w:gridCol w:w="1526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uncţia didactic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rioa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de la....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ână la...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vechime în activitate didactic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Zile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ro-RO"/>
              </w:rPr>
              <w:t>Şc.gimnazială MIHAI VITEAZ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Prof. matem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01.09.1997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31.08.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oncediu pentru studi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01.09.1998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31.08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Alt domeniu de activitat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ro-RO"/>
              </w:rPr>
              <w:t>Şc.gimnazială MIHAI VITEAZ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Prof. matem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01.09.1999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0.02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ro-RO"/>
              </w:rPr>
              <w:t>Şc.gimnazială MIHAI VITEAZ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Prof. matem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1.02.200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31.08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oncediu fără plată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ro-RO"/>
              </w:rPr>
              <w:t>Şc.gimnazială MIHAI VITEAZ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Prof. matem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01.09.200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20.05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ro-RO"/>
              </w:rPr>
              <w:t>Şc.gimnazială MIHAI VITEAZ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Prof. matem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21.05.2001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31.08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oncediu cr.copi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.N. B.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Prof. matem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01.09.2002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31.08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Ş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01.09.201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31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Şom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.N. N.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Prof. matem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01.09.2012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Până la data depunerii dosar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la data depunerii dosar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01.11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ro-RO"/>
        </w:rPr>
        <w:t xml:space="preserve">În anul şcolar curent  2022-2023  este incadrat în unitatea noastr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funcţia de (educ,înv,prof,ing,mai.instr.)__________________________________ cu activitatea de bază în învăţământ (activitate de predare,de conducere,control şi îndrumare) ____________________________________________, sau cadru didactic asociat cu______ore/săptămân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                            </w:t>
      </w:r>
      <w:r>
        <w:rPr>
          <w:b/>
          <w:sz w:val="24"/>
          <w:szCs w:val="24"/>
          <w:lang w:val="ro-RO"/>
        </w:rPr>
        <w:t>DIRECTOR</w:t>
        <w:tab/>
        <w:tab/>
        <w:tab/>
        <w:tab/>
        <w:tab/>
        <w:t>DAT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____________________</w:t>
        <w:tab/>
        <w:tab/>
        <w:tab/>
        <w:t xml:space="preserve">  01 noiembrie 2023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BSERVAŢI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</w:p>
    <w:p>
      <w:pPr>
        <w:pStyle w:val="Normal"/>
        <w:ind w:firstLine="720"/>
        <w:rPr/>
      </w:pPr>
      <w:r>
        <w:rPr>
          <w:b/>
          <w:sz w:val="24"/>
          <w:szCs w:val="24"/>
          <w:u w:val="single"/>
          <w:lang w:val="ro-RO"/>
        </w:rPr>
        <w:t>1. Paginile 1 (date generale) şi 2 (adeverinţă) vor fi xeroxate FAŢĂ-VERSO</w:t>
      </w:r>
    </w:p>
    <w:sectPr>
      <w:footerReference w:type="default" r:id="rId2"/>
      <w:type w:val="nextPage"/>
      <w:pgSz w:w="12240" w:h="15840"/>
      <w:pgMar w:left="1800" w:right="1800" w:gutter="0" w:header="0" w:top="135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39:00Z</dcterms:created>
  <dc:creator>adam karda</dc:creator>
  <dc:description/>
  <cp:keywords/>
  <dc:language>en-US</dc:language>
  <cp:lastModifiedBy>Dumitru Daniela</cp:lastModifiedBy>
  <cp:lastPrinted>2012-10-11T12:10:00Z</cp:lastPrinted>
  <dcterms:modified xsi:type="dcterms:W3CDTF">2023-09-03T09:30:00Z</dcterms:modified>
  <cp:revision>28</cp:revision>
  <dc:subject/>
  <dc:title>Unitatea de învăţământ</dc:title>
</cp:coreProperties>
</file>