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 JUDEȚ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EAN</w:t>
      </w:r>
      <w:r>
        <w:rPr>
          <w:rFonts w:cs="Times New Roman" w:ascii="Times New Roman" w:hAnsi="Times New Roman"/>
          <w:b/>
          <w:sz w:val="20"/>
          <w:szCs w:val="20"/>
        </w:rPr>
        <w:t xml:space="preserve">  CĂLĂRAȘI</w:t>
      </w: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MINISTERUL EDUCAȚIE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89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Unitatea  </w:t>
      </w:r>
      <w:r>
        <w:rPr>
          <w:rFonts w:cs="Times New Roman" w:ascii="Times New Roman" w:hAnsi="Times New Roman"/>
          <w:b/>
        </w:rPr>
        <w:t>ș</w:t>
      </w:r>
      <w:r>
        <w:rPr>
          <w:rFonts w:cs="Times New Roman" w:ascii="Times New Roman" w:hAnsi="Times New Roman"/>
          <w:b/>
          <w:lang w:val="en-US"/>
        </w:rPr>
        <w:t xml:space="preserve">colara: </w:t>
      </w:r>
      <w:r>
        <w:rPr>
          <w:rFonts w:cs="Times New Roman" w:ascii="Times New Roman" w:hAnsi="Times New Roman"/>
          <w:b/>
          <w:i/>
        </w:rPr>
        <w:t xml:space="preserve"> Școala Gimnazială ” prof. Lucian Pavel” Olteniț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2204"/>
        <w:gridCol w:w="1080"/>
        <w:gridCol w:w="1260"/>
        <w:gridCol w:w="1620"/>
        <w:gridCol w:w="405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ulu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ANDR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R-Literele q,w,y Scrisoarea-pre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A-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EM-Fig.si corpuri geometric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-GLE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Parti principale de propr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-11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AP-Vine vacanta !-colaj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-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-10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P-1 Iunie-ziua copilulu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Ț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R-Scrierea cuvintelor care contin litera x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ERB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 IU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EM-Inmultirea nr naturale de la  0 la 1000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,,Marea-o apa folositoare,,-insusire de noi cunost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Notiuni de geometri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Ă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-ANDR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 Notiuni de geometrie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TEAN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-10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Unitati de masura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DELEA-OS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LIANA-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Notiuni de geometri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-10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P-Cum alegi o meserie?-insusire de noi cunostinte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RINA -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,,Marea-o apa folositoare,,-insusire de noi cunost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Parti de vorbir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S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R-Exercitii de scriere corecta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Ordinea efectuarii operatiilor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-11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AP-,,Copiii lumii doresc pacea !,,-colaj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Ț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A-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-10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ED.CIV –Drepturile mel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HIRNOGEAN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DRE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RU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ANA-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-10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Ordinea efectuarii operatiilor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UȘ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LINA-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DELEA-OS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A-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UR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ARMEN-FLOR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ĂN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LINA-CO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R-Literele q,w,y 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AZ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HAELA-CO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LAV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,,Povestea ceasului cu inima,,-insusire de noi cunostint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-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Probleme care se rezolva prin 2-3 operatii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CH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-8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RO-,,Povestea ceasului cu inima,,-insusire de noi cunostint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Probleme care se rezolva prin 2-3 operatii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RGH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-Unitati de masura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ONI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Ș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ZEF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EM-Inmultirea nr naturale de la  0 la 1000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D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RASCHIVA-ELENA-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AU" w:eastAsia="ro-RO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HIR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LORICA-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I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-9,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 –Ordinea operatiilor,folosirea parantezelor-recapitul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N40o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ndidatii  subliniati sunt inscrisi  la definitivat si nu mai susțin inspecția la clasă ( li se echivaleaza inspectia de la definitivat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5:00Z</dcterms:created>
  <dc:creator>sclavul</dc:creator>
  <dc:description/>
  <cp:keywords/>
  <dc:language>en-US</dc:language>
  <cp:lastModifiedBy>ISJ</cp:lastModifiedBy>
  <cp:lastPrinted>2012-05-09T21:19:00Z</cp:lastPrinted>
  <dcterms:modified xsi:type="dcterms:W3CDTF">2023-05-24T09:51:00Z</dcterms:modified>
  <cp:revision>7</cp:revision>
  <dc:subject/>
  <dc:title>MINISTERUL EDUCATIEI, CERCETARII,  TINERETULUI SI SPORTULUI</dc:title>
</cp:coreProperties>
</file>