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val="en-US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SPECTORATUL  ȘCOLAR  JUDEȚEAN  CĂLĂRAȘI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MINISTERUL EDUCAȚIEI </w:t>
      </w:r>
    </w:p>
    <w:p>
      <w:pPr>
        <w:pStyle w:val="Head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>LIMBA SI LITERATURA ENGLEZ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nitatea  scolara: Școala gimnazială </w:t>
      </w:r>
      <w:r>
        <w:rPr>
          <w:rFonts w:cs="Arial" w:ascii="Arial" w:hAnsi="Arial"/>
          <w:b/>
          <w:i/>
          <w:sz w:val="20"/>
          <w:szCs w:val="20"/>
          <w:lang w:val="en-US"/>
        </w:rPr>
        <w:t>Mihai Viteazul</w:t>
      </w:r>
      <w:r>
        <w:rPr>
          <w:rFonts w:cs="Arial" w:ascii="Arial" w:hAnsi="Arial"/>
          <w:b/>
          <w:sz w:val="20"/>
          <w:szCs w:val="20"/>
          <w:lang w:val="en-US"/>
        </w:rPr>
        <w:t xml:space="preserve"> Călărași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359"/>
        <w:gridCol w:w="2030"/>
        <w:gridCol w:w="1560"/>
        <w:gridCol w:w="890"/>
        <w:gridCol w:w="756"/>
        <w:gridCol w:w="242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itala ta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nu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  <w:t>Sco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  <w:t>Da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  <w:t>C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  <w:t>O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A-PARASCA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9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I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 -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Amusement park - vocabulary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CEAG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IANA BOGDAN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I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Story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Bad apple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ONELA-FLORIN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I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 -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Story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Bad apple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GO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IANA RAMON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II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-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Review and culture – favourite place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EI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N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II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2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Going place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TR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STINA-BIANC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3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Greener transport for London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CIOAG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LEN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4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The USA and the UK – multicultural nation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NDO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SA-GEORGIAN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5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Dressing up for special occasion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AGO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NA-CRISTIN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V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8</w:t>
            </w:r>
            <w:r>
              <w:rPr>
                <w:vertAlign w:val="superscript"/>
                <w:lang w:val="en-US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Holidays at the seaside – vocabulary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R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GDAN - VALENTIN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V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9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Holidays at the seaside – vocabulary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IT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ORIC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II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 -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Review – quiz time (dressing game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BĂN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-CRISTIN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V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-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Story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The last lin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GD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ALIN-SOR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2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Have you got any eggs?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GH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I-VALENT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I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3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Future continuous – consolidation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N-LUCI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I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Future form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MATIE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RAHE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B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LE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V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8</w:t>
            </w:r>
            <w:r>
              <w:rPr>
                <w:vertAlign w:val="superscript"/>
                <w:lang w:val="en-US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Story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The last lin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RGIANA-DANIE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PREG.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9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School object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ÂRNEA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VINIA ALEXAND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Preg.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 -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Wild animal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NI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.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MOND ANDRE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III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-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o-RO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Holiday plans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MIL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ALEXANDRA-DEL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N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M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II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3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Culture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Nomadic peop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ODOR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RGILI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4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Culture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The island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M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5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Culture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The island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DOȘ-PAN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OA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6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Verb and noun collocations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tidy, wash, make, do, have, hang up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ANTIN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-ELE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Mihai Viteazul” Călăra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5.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VIII 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17.o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Culture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o-RO"/>
              </w:rPr>
              <w:t>Nomadic peop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Not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andidatii  subliniati sunt inscrisi  la definitivat si nu mai susțin inspecția la clasă ( li se echivaleaza inspectia de la definitivat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062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1:00Z</dcterms:created>
  <dc:creator>sclavul</dc:creator>
  <dc:description/>
  <cp:keywords/>
  <dc:language>en-US</dc:language>
  <cp:lastModifiedBy>Admin</cp:lastModifiedBy>
  <cp:lastPrinted>2012-05-09T21:19:00Z</cp:lastPrinted>
  <dcterms:modified xsi:type="dcterms:W3CDTF">2023-05-24T06:30:00Z</dcterms:modified>
  <cp:revision>4</cp:revision>
  <dc:subject/>
  <dc:title>MINISTERUL EDUCATIEI, CERCETARII,  TINERETULUI SI SPORTULUI</dc:title>
</cp:coreProperties>
</file>