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942721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6620"/>
                              <w:gridCol w:w="5586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rPr>
                                      <w:color w:val="0F243E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243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9625" cy="65913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8" r="-3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es-ES" w:eastAsia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es-ES" w:eastAsia="ro-RO"/>
                                    </w:rPr>
                                    <w:t>INSPECTORATUL ŞCOLAR AL JUDEŢULUI CĂLĂRAŞI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F243E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F243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2820" cy="599440"/>
                                        <wp:effectExtent l="0" t="0" r="0" b="0"/>
                                        <wp:docPr id="3" name="I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57" r="-1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2820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57.9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6620"/>
                        <w:gridCol w:w="5586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64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color w:val="0F243E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243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65913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244061"/>
                                <w:sz w:val="24"/>
                                <w:szCs w:val="24"/>
                                <w:lang w:val="es-ES" w:eastAsia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244061"/>
                                <w:sz w:val="24"/>
                                <w:szCs w:val="24"/>
                                <w:lang w:val="es-ES" w:eastAsia="ro-RO"/>
                              </w:rPr>
                              <w:t>INSPECTORATUL ŞCOLAR AL JUDEŢULUI CĂLĂRAŞI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F243E"/>
                                <w:lang w:val="en-US" w:eastAsia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F243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2820" cy="599440"/>
                                  <wp:effectExtent l="0" t="0" r="0" b="0"/>
                                  <wp:docPr id="5" name="I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57" r="-1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cs="Times New Roman" w:ascii="Times New Roman" w:hAnsi="Times New Roman"/>
          <w:b/>
          <w:sz w:val="24"/>
          <w:szCs w:val="24"/>
        </w:rPr>
        <w:t>GEOGRAF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SCOALA GIMNAZIALA MIHAI VITEAZUL CALARASI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2319"/>
        <w:gridCol w:w="2360"/>
        <w:gridCol w:w="1336"/>
        <w:gridCol w:w="979"/>
        <w:gridCol w:w="897"/>
        <w:gridCol w:w="226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IST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XANDRA IONELA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A MIHAI VITEAZUL CALARA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06 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ranț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AN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NUTA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8 06 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tarctic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ACI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MEN MARIA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06 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sia – cadrul natural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PIS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NA IRINA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 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I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rismul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TOL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NA NICOLETA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06 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I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rismul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MINA FLORENTINA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 06.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ransporturile – aspecte general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XE CEZAR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.06.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dustr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ii  subliniati sunt inscrisi si la definitivat si la titularizare nu mai susțin inspecția la clasă ( li se echivaleaza inspectia de la definitivat). Pentru echivalare, candidati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crisi la definitivat trebuie sa aduca la ISJ Calarasi, la comisia judeteana, procesele verbale ale inspectiilor pentru definitivat</w:t>
      </w:r>
      <w:r>
        <w:rPr>
          <w:rFonts w:cs="Helvetica" w:ascii="Helvetica" w:hAnsi="Helvetica"/>
          <w:color w:val="000000"/>
          <w:sz w:val="18"/>
          <w:szCs w:val="1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07:00Z</dcterms:created>
  <dc:creator>sclavul</dc:creator>
  <dc:description/>
  <cp:keywords/>
  <dc:language>en-US</dc:language>
  <cp:lastModifiedBy>Admin</cp:lastModifiedBy>
  <cp:lastPrinted>2012-05-09T21:19:00Z</cp:lastPrinted>
  <dcterms:modified xsi:type="dcterms:W3CDTF">2016-06-01T13:57:00Z</dcterms:modified>
  <cp:revision>6</cp:revision>
  <dc:subject/>
  <dc:title>MINISTERUL EDUCATIEI, CERCETARII,  TINERETULUI SI SPORTULUI</dc:title>
</cp:coreProperties>
</file>