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109855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lang w:val="es-ES" w:eastAsia="ro-RO"/>
              </w:rPr>
              <w:t xml:space="preserve">INSPECTORATUL ŞCOLAR AL JUDEŢULUI CĂLĂRAŞI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                               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/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LIMBA FRANCEZ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7 –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394"/>
        <w:gridCol w:w="3155"/>
        <w:gridCol w:w="1134"/>
        <w:gridCol w:w="992"/>
        <w:gridCol w:w="609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esponsabilităț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CONU CORI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Ș.J.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șed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coordonează întreaga activitate la nivelul discipline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TOI ADRI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Școala Gimnazială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Tudor Vladimirescu”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organizarea și desfășurarea Consfătuirilor județene ale profesorilor de limba francez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formare continuă a cadrelor didactice care predau limba franceză în zona Călărași-Lehliu-Fundul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organizarea și desfășurarea, la nivel județean, a activităților extracurriculare în domeniul specialități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PIRU MONIC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egiul Național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Barbu Știrbei”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convocarea membrilor CC la ședințe, de redactarea proceselor verbale și  de actualizarea bazei de date a disciplinei;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U CORNELI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giul Economic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ăspunde de organizarea comisiilor pentru elaborarea subiectelor de olimpiad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și  a celor de evaluare a lucrărilor de olimpiadă - nivel gimnazi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M ANE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giul Economic Călăra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organizarea comisiilor de elaborare a subiectelor și a celor de evaluare pentru concursul de ocupare a posturilor rămase vacante în urma concursului de titularizar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ERBAN DOI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ceul Teoretic ”Neagoe Basarab” Olten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ăspunde de organizarea comisiilor pentru elaborarea subiectelor de olimpiadă și  a celor de evaluare pentru olimpiadă - nivel lice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A ELE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ul Tehnologic ”Nicolae Bălcescu” Olten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activitatea de formare continuă a cadrelor didactice care predau limba franceză în zona Oltenița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Corina Diaconu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7:00Z</dcterms:created>
  <dc:creator>stoianovici</dc:creator>
  <dc:description/>
  <cp:keywords/>
  <dc:language>en-US</dc:language>
  <cp:lastModifiedBy>GEELOO</cp:lastModifiedBy>
  <cp:lastPrinted>2017-09-19T09:11:00Z</cp:lastPrinted>
  <dcterms:modified xsi:type="dcterms:W3CDTF">2017-10-01T16:45:00Z</dcterms:modified>
  <cp:revision>5</cp:revision>
  <dc:subject/>
  <dc:title>INSPECTORATUL ȘCOLAR AL JUDEȚULUI CĂLĂRAȘI</dc:title>
</cp:coreProperties>
</file>