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73"/>
      </w:tblGrid>
      <w:tr>
        <w:trPr>
          <w:trHeight w:val="1170" w:hRule="atLeast"/>
        </w:trPr>
        <w:tc>
          <w:tcPr>
            <w:tcW w:w="1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color w:val="0F243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23290" cy="6584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0610</wp:posOffset>
                  </wp:positionH>
                  <wp:positionV relativeFrom="paragraph">
                    <wp:posOffset>81280</wp:posOffset>
                  </wp:positionV>
                  <wp:extent cx="625475" cy="52768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INSPECTORATUL ŞCOLAR AL JUDEŢULUI CĂLĂRAŞI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0"/>
                <w:szCs w:val="20"/>
                <w:lang w:val="es-ES" w:eastAsia="en-AU"/>
              </w:rPr>
              <w:t>MINISTERUL EDUCAȚIEI NAȚIONALE</w:t>
            </w:r>
            <w:r>
              <w:rPr>
                <w:rFonts w:eastAsia="Calibri" w:cs="Times New Roman" w:ascii="Times New Roman" w:hAnsi="Times New Roman"/>
                <w:color w:val="0F243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VIZAT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 Şcolar General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. Elena Mihăilesc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ONSILIUL CONSULTATIV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L PROFESORILOR D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LIMBA ENGLEZ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nul </w:t>
      </w:r>
      <w:r>
        <w:rPr>
          <w:rFonts w:cs="Times New Roman" w:ascii="Times New Roman" w:hAnsi="Times New Roman"/>
          <w:b/>
          <w:i/>
          <w:lang w:val="ro-RO"/>
        </w:rPr>
        <w:t>ş</w:t>
      </w:r>
      <w:r>
        <w:rPr>
          <w:rFonts w:cs="Times New Roman" w:ascii="Times New Roman" w:hAnsi="Times New Roman"/>
          <w:b/>
          <w:i/>
        </w:rPr>
        <w:t>colar 2017 –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139"/>
        <w:gridCol w:w="2410"/>
        <w:gridCol w:w="1276"/>
        <w:gridCol w:w="992"/>
        <w:gridCol w:w="5395"/>
      </w:tblGrid>
      <w:tr>
        <w:trPr>
          <w:trHeight w:val="5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t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şcol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c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didactic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ponsabilitati in cadrul consiliulu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CONU LILIANA C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Ș.J.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șed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coordonează întreaga activitate la nivelul discipline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SCU D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Școala Gimnazială ”Constantin Brâncoveanu”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ăspunde de organizarea comisiei pentru elaborarea subiectelor și  a celei de evaluare pentru olimpiadă - nivel gimnazi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ĂZĂRESCU CAROL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ul Teoretic ”Mihai Eminescu” -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ăspunde de  organizarea comisiei pentru elaborarea subiectelor și  a celei de evaluare pentru olimpiadă - nivel lice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ESCU ANDREA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ul Teoretic ”Mihai Eminescu” -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activitatea de formare a cadrelor didactice debutante – zona Călărași-Lehliu-Fundul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organizarea și desfășurarea, la nivel județean, a activităților extracurriculare în domeniul specialității 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ZEA (ȘOHAN) OL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ul Teoretic ”Mihai Eminescu” -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 organizarea comisiei de elaborare a subiectelor și a celei de evaluare pentru concursul de ocupare a posturilor rămase vacante în urma concursului de titularizar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MITRU LU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egiul Național ”Barbu Știrbei” –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 activitatea de formare continuă a cadrelor didactice care predau la nivel lice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A GRAȚ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egiul Național ”Barbu Știrbei” –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convocarea membrilor CC la ședințe,  redactarea proceselor verbale și  actualizarea bazei de date a discipline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EORGHE 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iceul Teoretic ”Neagoe Basarab” – Olteni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activitatea de formare a cadrelor didactice debutante – zona Oltenița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organizarea comisiei pentru verificarea propunerilor de programă pentru discipline opționale (CDS)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ESCU FLOR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Școala Gimnazială ”Alexandru Vlahuță” – Olteni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 activitatea de formare continuă a cadrelor didactice care predau la nivel gimnazial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spector şcolar,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Prof. Corina Diaconu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962" w:gutter="0" w:header="142" w:top="2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7:00Z</dcterms:created>
  <dc:creator>stoianovici</dc:creator>
  <dc:description/>
  <cp:keywords/>
  <dc:language>en-US</dc:language>
  <cp:lastModifiedBy>GEELOO</cp:lastModifiedBy>
  <cp:lastPrinted>2017-09-19T09:11:00Z</cp:lastPrinted>
  <dcterms:modified xsi:type="dcterms:W3CDTF">2017-10-01T16:54:00Z</dcterms:modified>
  <cp:revision>9</cp:revision>
  <dc:subject/>
  <dc:title>INSPECTORATUL ȘCOLAR AL JUDEȚULUI CĂLĂRAȘI</dc:title>
</cp:coreProperties>
</file>