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exa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m verificat dosarul şi confirm că este complet şi corect întocmit,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rPr/>
      </w:pPr>
      <w:r>
        <w:rPr/>
        <w:t>Viza directorului unităţii de învăţământ unde   funcţionează cadrul didactic în anul înscrierii,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nule Inspector Şcolar General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bsemnatul(a) ____________________________________________ având funcţia de* ___________________, specialitatea________________________________, statutul de** _________________________________, la unitatea de învăţământ _______________________ ________________________________vă rog să-mi aprobaţi </w:t>
      </w:r>
      <w:r>
        <w:rPr>
          <w:b/>
        </w:rPr>
        <w:t>înscrierea cu dosar</w:t>
      </w:r>
      <w:r>
        <w:rPr/>
        <w:t xml:space="preserve"> pentru obţinerea gradului didactic ____, sesiunea_________, pentru specialitatea ______________________________</w:t>
      </w:r>
      <w:r>
        <w:rPr>
          <w:u w:val="single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pecializarea de pe diplomă este______________________________</w:t>
      </w:r>
    </w:p>
    <w:p>
      <w:pPr>
        <w:pStyle w:val="Normal"/>
        <w:ind w:firstLine="720"/>
        <w:jc w:val="both"/>
        <w:rPr/>
      </w:pPr>
      <w:r>
        <w:rPr/>
        <w:t>Componenţa catedrei (număr de ore pe specialităţi)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________________________________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Centrul de perfecţionare pentru care optez să susţin examenul este</w:t>
      </w:r>
      <w:r>
        <w:rPr>
          <w:lang w:val="es-ES"/>
        </w:rPr>
        <w:t>***</w:t>
      </w:r>
      <w:r>
        <w:rPr/>
        <w:t>:</w:t>
      </w:r>
    </w:p>
    <w:p>
      <w:pPr>
        <w:pStyle w:val="Normal"/>
        <w:ind w:firstLine="720"/>
        <w:rPr/>
      </w:pPr>
      <w:r>
        <w:rPr/>
        <w:t>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Menţionez că la 31.08.201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Am un stagiu de predare efectivă la catedră de_____ ani</w:t>
      </w:r>
      <w:r>
        <w:rPr>
          <w:u w:val="single"/>
        </w:rPr>
        <w:t>______</w:t>
      </w:r>
      <w:r>
        <w:rPr/>
        <w:t xml:space="preserve"> luni______ zile de la finalizarea studiilor cu examen de bacalaureat/absolvire/ diplomă/licenţă în anul ________ sesiunea 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Am finalizat modulul psihopedagogic (într-un departament acreditat) în anul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Am un stagiu de predare efectivă la catedră de_____ani ____ luni ____ zile, de la obţinerea definitivării în învăţământ  în anul ___ cu media ________****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Am un stagiu de predare efectivă la catedră de_____ ani______ luni _____ zile, de la obţinerea gradului didactic II în anul______ cu media________.</w:t>
      </w:r>
      <w:r>
        <w:rPr>
          <w:lang w:val="en-US"/>
        </w:rPr>
        <w:t>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ul la care pot fi contactat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_________________</w:t>
        <w:tab/>
        <w:tab/>
        <w:tab/>
        <w:tab/>
        <w:tab/>
        <w:tab/>
        <w:tab/>
        <w:t>Semnătur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* Conform Legii  educaţiei naţionale nr.1/2011 art.247;</w:t>
      </w:r>
    </w:p>
    <w:p>
      <w:pPr>
        <w:pStyle w:val="Normal"/>
        <w:rPr/>
      </w:pPr>
      <w:r>
        <w:rPr/>
        <w:t>** Se indică statutul cadrului didactic în anul şcolar curent( titular, detaşat la cerere, detaşat în interesul învăţământului, suplinitor calificat)</w:t>
      </w:r>
    </w:p>
    <w:p>
      <w:pPr>
        <w:pStyle w:val="Normal"/>
        <w:jc w:val="both"/>
        <w:rPr/>
      </w:pPr>
      <w:r>
        <w:rPr/>
        <w:t xml:space="preserve">*** Se va indica denumirea exactă a centrului de perfecţionare la care va susţine examenul( ex. Universitatea „Valahia” Târgoviște) </w:t>
      </w:r>
    </w:p>
    <w:p>
      <w:pPr>
        <w:pStyle w:val="Normal"/>
        <w:jc w:val="both"/>
        <w:rPr/>
      </w:pPr>
      <w:r>
        <w:rPr/>
        <w:t>**** Se va completa numai pentru cadrele didactice care solicită înscrierea la gradul didactic II</w:t>
      </w:r>
    </w:p>
    <w:p>
      <w:pPr>
        <w:pStyle w:val="Normal"/>
        <w:jc w:val="both"/>
        <w:rPr/>
      </w:pPr>
      <w:r>
        <w:rPr>
          <w:lang w:val="en-US"/>
        </w:rPr>
        <w:t>*****</w:t>
      </w:r>
      <w:r>
        <w:rPr/>
        <w:t xml:space="preserve"> Se va completa numai pentru cadrele didactice care solicită înscrierea la gradul didactic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15:00Z</dcterms:created>
  <dc:creator>user</dc:creator>
  <dc:description/>
  <cp:keywords/>
  <dc:language>en-US</dc:language>
  <cp:lastModifiedBy>Home</cp:lastModifiedBy>
  <dcterms:modified xsi:type="dcterms:W3CDTF">2015-09-27T13:43:00Z</dcterms:modified>
  <cp:revision>3</cp:revision>
  <dc:subject/>
  <dc:title>Anexa 3</dc:title>
</cp:coreProperties>
</file>