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NISTERUL  EDUCAȚIEI  ȘI CERCETĂRII ȘTIINȚIFIC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SPECTORATUL ȘCOLAR AL JUDEȚULUI CĂLĂRAȘI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SPECTORATUL ȘCOLAR JUDEȚEAN IALOMIȚ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ȘCOALA GIMNAZIALĂ „TUDOR VLADIMIRESCU” CĂLĂRAȘ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VIZAT,</w:t>
        <w:tab/>
        <w:tab/>
        <w:tab/>
        <w:tab/>
        <w:tab/>
        <w:tab/>
        <w:tab/>
        <w:tab/>
        <w:tab/>
        <w:t>AVIZAT,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spector Școlar General,                                                                             Inspector Educație permanentă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f. dr. Constantin TUDOR</w:t>
        <w:tab/>
        <w:tab/>
        <w:tab/>
        <w:tab/>
        <w:tab/>
        <w:tab/>
        <w:t xml:space="preserve">                  prof. Bica SIMION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sz w:val="40"/>
          <w:szCs w:val="40"/>
          <w:lang w:val="en-US" w:eastAsia="ro-RO"/>
        </w:rPr>
      </w:pPr>
      <w:r>
        <w:rPr>
          <w:rFonts w:eastAsia="Times New Roman" w:cs="Georgia" w:ascii="Georgia" w:hAnsi="Georgia"/>
          <w:b/>
          <w:i/>
          <w:sz w:val="40"/>
          <w:szCs w:val="40"/>
          <w:lang w:val="en-US" w:eastAsia="ro-RO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sz w:val="40"/>
          <w:szCs w:val="40"/>
          <w:lang w:eastAsia="ro-RO"/>
        </w:rPr>
      </w:pPr>
      <w:r>
        <w:rPr>
          <w:rFonts w:eastAsia="Times New Roman" w:cs="Georgia" w:ascii="Georgia" w:hAnsi="Georgia"/>
          <w:b/>
          <w:i/>
          <w:sz w:val="40"/>
          <w:szCs w:val="40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sz w:val="40"/>
          <w:szCs w:val="40"/>
          <w:lang w:eastAsia="ro-RO"/>
        </w:rPr>
      </w:pPr>
      <w:r>
        <w:rPr>
          <w:rFonts w:eastAsia="Times New Roman" w:cs="Georgia" w:ascii="Georgia" w:hAnsi="Georgia"/>
          <w:b/>
          <w:i/>
          <w:sz w:val="40"/>
          <w:szCs w:val="40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sz w:val="40"/>
          <w:szCs w:val="40"/>
          <w:lang w:eastAsia="ro-RO"/>
        </w:rPr>
      </w:pPr>
      <w:r>
        <w:rPr>
          <w:rFonts w:eastAsia="Times New Roman" w:cs="Georgia" w:ascii="Georgia" w:hAnsi="Georgia"/>
          <w:b/>
          <w:i/>
          <w:sz w:val="40"/>
          <w:szCs w:val="40"/>
          <w:lang w:eastAsia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eorgia" w:ascii="Georgia" w:hAnsi="Georgia"/>
          <w:b/>
          <w:i/>
          <w:sz w:val="40"/>
          <w:szCs w:val="40"/>
          <w:lang w:eastAsia="ro-RO"/>
        </w:rPr>
        <w:t>LE FRANCOPHILE</w:t>
      </w:r>
      <w:r>
        <w:rPr>
          <w:rFonts w:eastAsia="Times New Roman" w:cs="Georgia" w:ascii="Georgia" w:hAnsi="Georgia"/>
          <w:b/>
          <w:sz w:val="40"/>
          <w:szCs w:val="40"/>
          <w:lang w:eastAsia="ro-RO"/>
        </w:rPr>
        <w:t xml:space="preserve"> 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sz w:val="40"/>
          <w:szCs w:val="40"/>
          <w:lang w:val="en-US" w:eastAsia="en-US"/>
        </w:rPr>
      </w:pPr>
      <w:r>
        <w:rPr>
          <w:rFonts w:eastAsia="Times New Roman" w:cs="Georgia" w:ascii="Georgia" w:hAnsi="Georgia"/>
          <w:b/>
          <w:sz w:val="40"/>
          <w:szCs w:val="40"/>
          <w:lang w:val="en-US" w:eastAsia="en-US"/>
        </w:rPr>
      </w:r>
    </w:p>
    <w:p>
      <w:pPr>
        <w:pStyle w:val="NoSpacing"/>
        <w:jc w:val="center"/>
        <w:rPr>
          <w:rFonts w:ascii="Broadway;Gabriola" w:hAnsi="Broadway;Gabriola" w:cs="Broadway;Gabriola"/>
          <w:b/>
          <w:b/>
          <w:sz w:val="40"/>
          <w:szCs w:val="40"/>
          <w:lang w:val="en-US" w:eastAsia="en-US"/>
        </w:rPr>
      </w:pPr>
      <w:r>
        <w:rPr>
          <w:rFonts w:cs="Broadway;Gabriola" w:ascii="Broadway;Gabriola" w:hAnsi="Broadway;Gabriola"/>
          <w:b/>
          <w:sz w:val="40"/>
          <w:szCs w:val="40"/>
          <w:lang w:val="en-US" w:eastAsia="en-US"/>
        </w:rPr>
        <w:t>Regulament  de organizare</w:t>
      </w:r>
    </w:p>
    <w:p>
      <w:pPr>
        <w:pStyle w:val="NoSpacing"/>
        <w:jc w:val="center"/>
        <w:rPr>
          <w:rFonts w:ascii="Broadway;Gabriola" w:hAnsi="Broadway;Gabriola" w:cs="Broadway;Gabriola"/>
          <w:b/>
          <w:b/>
          <w:sz w:val="40"/>
          <w:szCs w:val="40"/>
          <w:lang w:val="en-US" w:eastAsia="en-US"/>
        </w:rPr>
      </w:pPr>
      <w:r>
        <w:rPr>
          <w:rFonts w:cs="Broadway;Gabriola" w:ascii="Broadway;Gabriola" w:hAnsi="Broadway;Gabriola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Broadway;Gabriola" w:hAnsi="Broadway;Gabriola" w:cs="Broadway;Gabriola"/>
          <w:b/>
          <w:b/>
          <w:sz w:val="28"/>
          <w:szCs w:val="28"/>
          <w:lang w:val="en-US" w:eastAsia="en-US"/>
        </w:rPr>
      </w:pPr>
      <w:r>
        <w:rPr>
          <w:rFonts w:cs="Broadway;Gabriola" w:ascii="Broadway;Gabriola" w:hAnsi="Broadway;Gabriol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  <w:tab/>
      </w:r>
    </w:p>
    <w:p>
      <w:pPr>
        <w:pStyle w:val="NoSpacing"/>
        <w:jc w:val="center"/>
        <w:rPr/>
      </w:pPr>
      <w:r>
        <w:rPr>
          <w:rFonts w:cs="Broadway;Gabriola" w:ascii="Broadway;Gabriola" w:hAnsi="Broadway;Gabriola"/>
          <w:b/>
          <w:color w:val="1F497D"/>
          <w:sz w:val="40"/>
          <w:szCs w:val="40"/>
          <w:lang w:val="en-US" w:eastAsia="en-US"/>
        </w:rPr>
        <w:t>EDI</w:t>
      </w:r>
      <w:r>
        <w:rPr>
          <w:rFonts w:cs="Times New Roman" w:ascii="Times New Roman" w:hAnsi="Times New Roman"/>
          <w:b/>
          <w:color w:val="1F497D"/>
          <w:sz w:val="40"/>
          <w:szCs w:val="40"/>
          <w:lang w:val="en-US" w:eastAsia="en-US"/>
        </w:rPr>
        <w:t>Ț</w:t>
      </w:r>
      <w:r>
        <w:rPr>
          <w:rFonts w:cs="Broadway;Gabriola" w:ascii="Broadway;Gabriola" w:hAnsi="Broadway;Gabriola"/>
          <w:b/>
          <w:color w:val="1F497D"/>
          <w:sz w:val="40"/>
          <w:szCs w:val="40"/>
          <w:lang w:val="en-US" w:eastAsia="en-US"/>
        </w:rPr>
        <w:t>IA a IV -a</w:t>
      </w:r>
    </w:p>
    <w:p>
      <w:pPr>
        <w:pStyle w:val="NoSpacing"/>
        <w:jc w:val="center"/>
        <w:rPr>
          <w:rFonts w:ascii="Broadway;Gabriola" w:hAnsi="Broadway;Gabriola" w:cs="Broadway;Gabriola"/>
          <w:b/>
          <w:b/>
          <w:color w:val="1F497D"/>
          <w:sz w:val="40"/>
          <w:szCs w:val="40"/>
          <w:lang w:val="en-US" w:eastAsia="en-US"/>
        </w:rPr>
      </w:pPr>
      <w:r>
        <w:rPr>
          <w:rFonts w:cs="Broadway;Gabriola" w:ascii="Broadway;Gabriola" w:hAnsi="Broadway;Gabriola"/>
          <w:b/>
          <w:color w:val="1F497D"/>
          <w:sz w:val="40"/>
          <w:szCs w:val="40"/>
          <w:lang w:val="en-US" w:eastAsia="en-US"/>
        </w:rPr>
        <w:t>MAI    2015</w:t>
      </w:r>
    </w:p>
    <w:p>
      <w:pPr>
        <w:pStyle w:val="Normal"/>
        <w:spacing w:lineRule="auto" w:line="360" w:before="0" w:after="0"/>
        <w:jc w:val="both"/>
        <w:rPr>
          <w:rFonts w:ascii="Harlow Solid Italic;Gabriola" w:hAnsi="Harlow Solid Italic;Gabriola" w:eastAsia="Times New Roman" w:cs="Harlow Solid Italic;Gabriola"/>
          <w:b/>
          <w:b/>
          <w:color w:val="0000FF"/>
          <w:sz w:val="44"/>
          <w:szCs w:val="44"/>
          <w:lang w:val="it-IT" w:eastAsia="en-US"/>
        </w:rPr>
      </w:pPr>
      <w:r>
        <w:rPr>
          <w:rFonts w:eastAsia="Times New Roman" w:cs="Harlow Solid Italic;Gabriola" w:ascii="Harlow Solid Italic;Gabriola" w:hAnsi="Harlow Solid Italic;Gabriola"/>
          <w:b/>
          <w:color w:val="0000FF"/>
          <w:sz w:val="44"/>
          <w:szCs w:val="44"/>
          <w:lang w:val="it-IT" w:eastAsia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color w:val="0000FF"/>
          <w:sz w:val="40"/>
          <w:szCs w:val="40"/>
          <w:lang w:val="it-IT" w:eastAsia="ro-RO"/>
        </w:rPr>
      </w:pPr>
      <w:r>
        <w:rPr>
          <w:rFonts w:eastAsia="Times New Roman" w:cs="Georgia" w:ascii="Georgia" w:hAnsi="Georgia"/>
          <w:b/>
          <w:color w:val="0000FF"/>
          <w:sz w:val="40"/>
          <w:szCs w:val="40"/>
          <w:lang w:val="it-IT" w:eastAsia="ro-RO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40"/>
          <w:szCs w:val="40"/>
          <w:lang w:eastAsia="ro-RO"/>
        </w:rPr>
      </w:pPr>
      <w:r>
        <w:rPr>
          <w:rFonts w:eastAsia="Times New Roman" w:cs="Georgia" w:ascii="Georgia" w:hAnsi="Georgia"/>
          <w:b/>
          <w:sz w:val="40"/>
          <w:szCs w:val="40"/>
          <w:lang w:eastAsia="ro-RO"/>
        </w:rPr>
        <w:t xml:space="preserve">PROIECT EDUCAŢIONA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eorgia" w:ascii="Georgia" w:hAnsi="Georgia"/>
          <w:b/>
          <w:sz w:val="40"/>
          <w:szCs w:val="40"/>
          <w:lang w:eastAsia="ro-RO"/>
        </w:rPr>
        <w:t xml:space="preserve">CULTURAL – ARTISTIC </w:t>
      </w:r>
      <w:r>
        <w:rPr>
          <w:rFonts w:eastAsia="Times New Roman" w:cs="Georgia" w:ascii="Georgia" w:hAnsi="Georgia"/>
          <w:b/>
          <w:i/>
          <w:sz w:val="40"/>
          <w:szCs w:val="40"/>
          <w:lang w:eastAsia="ro-RO"/>
        </w:rPr>
        <w:t>LE FRANCOPHILE</w:t>
      </w:r>
      <w:r>
        <w:rPr>
          <w:rFonts w:eastAsia="Times New Roman" w:cs="Georgia" w:ascii="Georgia" w:hAnsi="Georgia"/>
          <w:b/>
          <w:sz w:val="40"/>
          <w:szCs w:val="40"/>
          <w:lang w:eastAsia="ro-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36"/>
          <w:szCs w:val="36"/>
          <w:lang w:eastAsia="ro-RO"/>
        </w:rPr>
      </w:pPr>
      <w:r>
        <w:rPr>
          <w:rFonts w:eastAsia="Times New Roman" w:cs="Georgia" w:ascii="Georgia" w:hAnsi="Georgia"/>
          <w:b/>
          <w:sz w:val="36"/>
          <w:szCs w:val="36"/>
          <w:lang w:eastAsia="ro-RO"/>
        </w:rPr>
        <w:t>ediţia a V – a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36"/>
          <w:szCs w:val="36"/>
          <w:lang w:eastAsia="ro-RO"/>
        </w:rPr>
      </w:pPr>
      <w:r>
        <w:rPr>
          <w:rFonts w:eastAsia="Times New Roman" w:cs="Georgia" w:ascii="Georgia" w:hAnsi="Georgia"/>
          <w:b/>
          <w:sz w:val="36"/>
          <w:szCs w:val="36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o-RO"/>
        </w:rPr>
      </w:pPr>
      <w:r>
        <w:rPr>
          <w:rFonts w:eastAsia="Times New Roman" w:cs="Arial" w:ascii="Arial" w:hAnsi="Arial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  <w:t>Concurs național de retorică, teatru, muzică, desen, afiș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  <w:t>Călăraşi , Sloboz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  <w:t>16-17 mai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OORDONATORI PROIE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rof. Corina Diaconu, inspector de limbi moderne I. Ș. J. Călăraş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Prof. Adriana Butoi, director </w:t>
      </w: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>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coala Gimnazială„Tudor Vladimirescu” Călăraş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rof. Dorina Jelescu, Școala Gimnazială „Constantin Brâncoveanul” Călăraș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Prof. Mioara Fătu, inspector pentru limba franceză I. Ș. J. Ialomi</w:t>
      </w: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>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a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Prof. Laura Striblea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o-RO"/>
        </w:rPr>
        <w:t>Liceul Teoretic „Carol I” Feteș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Prof. Elena Mocanu, Colegiul Naţional „Mihai Viteazul” Sloboz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PARTENERI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. C. D. Călăraş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C. C. D. Ialomiţ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ARPF – filiala Călăraş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RPF – filiala Ialomiţ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Colegiul Economic Călăraş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Colegiul Naţional „Mihai Viteazul” Sloboz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Centrul Cultural „Ionel Perlea” Sloboz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 w:eastAsia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Scop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ind w:left="780" w:hanging="78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Valorificarea potenţialului creator al elevilo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onştientizarea rolului şi a importanţei studierii limbilor moder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Valorificarea experienţei pedagogice a  cadrelor didactice şi favorizarea dialogului între generaţiile de profesori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Obiectiv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o-RO"/>
        </w:rPr>
        <w:t>Stimularea  interesului  pentru  studiul limbii, al culturii şi civilizaţiei  franceze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o-RO"/>
        </w:rPr>
        <w:t>Dezvoltarea competențelor de exprimare orală în limba franceză în diferite situații de comunicare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o-RO"/>
        </w:rPr>
        <w:t>Cultivarea preocupărilor elevilor pentru domeniul artistic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o-RO"/>
        </w:rPr>
        <w:t>Creșterea motivației elevilor pentru lucrul în echip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o-RO"/>
        </w:rPr>
        <w:t>Valorizarea activităţii didactice şi educative desfăşurate de profesorii de limba francez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ro-RO"/>
        </w:rPr>
        <w:t>Sporirea calităţii demersului didactic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o-RO"/>
        </w:rPr>
        <w:t>Dezvoltarea unor atitudini pozitive în colaborarea pluridisciplinar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o-RO"/>
        </w:rPr>
        <w:t>Promovarea imaginii instituţiilor de învăţământ preuniversitar participante la concu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SECŢIUNILE CONCURSULUI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Discurs în limba franceză –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lasele VII – XII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o-RO"/>
        </w:rPr>
        <w:t>Gimnazi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3366FF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i/>
          <w:color w:val="3366FF"/>
          <w:sz w:val="24"/>
          <w:szCs w:val="24"/>
          <w:lang w:eastAsia="ro-RO"/>
        </w:rPr>
        <w:t>„</w:t>
      </w:r>
      <w:r>
        <w:rPr>
          <w:rFonts w:eastAsia="Times New Roman" w:cs="Times New Roman" w:ascii="Times New Roman" w:hAnsi="Times New Roman"/>
          <w:b/>
          <w:i/>
          <w:color w:val="3366FF"/>
          <w:sz w:val="24"/>
          <w:szCs w:val="24"/>
          <w:lang w:eastAsia="ro-RO"/>
        </w:rPr>
        <w:t>Il reste toujours quelque chose de l'enfance, toujours...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  <w:t>Marguerite Dura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o-RO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o-RO"/>
        </w:rPr>
        <w:t>Lice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66FF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o-RO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3366FF"/>
          <w:sz w:val="24"/>
          <w:szCs w:val="24"/>
          <w:lang w:eastAsia="ro-RO"/>
        </w:rPr>
        <w:t xml:space="preserve"> „</w:t>
      </w:r>
      <w:r>
        <w:rPr>
          <w:rFonts w:eastAsia="Times New Roman" w:cs="Times New Roman" w:ascii="Times New Roman" w:hAnsi="Times New Roman"/>
          <w:b/>
          <w:i/>
          <w:color w:val="3366FF"/>
          <w:sz w:val="24"/>
          <w:szCs w:val="24"/>
          <w:lang w:eastAsia="ro-RO"/>
        </w:rPr>
        <w:t>L'adolescence, c'est le temps des confidences et des secrets, et le temps des premières déceptions.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  <w:t xml:space="preserve">André Maurois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70C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  <w:lang w:eastAsia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Teatru în limba franceză –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lasele V –XII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Desen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– clasele V – XII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„</w:t>
      </w:r>
      <w:r>
        <w:rPr>
          <w:rFonts w:eastAsia="Times New Roman" w:cs="Times New Roman" w:ascii="Times New Roman" w:hAnsi="Times New Roman"/>
          <w:b/>
          <w:i/>
          <w:color w:val="3366FF"/>
          <w:sz w:val="24"/>
          <w:szCs w:val="24"/>
          <w:lang w:eastAsia="ro-RO"/>
        </w:rPr>
        <w:t xml:space="preserve">Le coeur de Paris, c’est une fleur. Une fleur d’amour si jolie que l’on garde dans son coeur, que l’on          aime pour la vie.”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harles Trene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Muzică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– clasele V – XI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Afișe –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clasele V-XII: </w:t>
      </w:r>
      <w:r>
        <w:rPr>
          <w:rFonts w:cs="Times New Roman" w:ascii="Times New Roman" w:hAnsi="Times New Roman"/>
          <w:b/>
          <w:i/>
          <w:iCs/>
          <w:color w:val="3366FF"/>
          <w:sz w:val="24"/>
          <w:szCs w:val="24"/>
        </w:rPr>
        <w:t>„Osez choisir le français !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ondiţii de particip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oncursul este destinat tuturor elevilor de gimnaziu şi liceu care studiază limba francez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SECŢIU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1. Discurs în limba franceză, pe o temă dat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e vor respecta tema, coerenţa şi coeziunea discursului, corectitudinea exprimării în limba franceză,  originalitatea, timpul destinat expunerii ( 2 minute pentru gimnaziu, 3 minute pentru lice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Teatru în limba france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e vor selecta fragmente din opere corespunzătoare nivelului de studiu; se vor avea în vedere corectitudinea exprimării, dicţia, intonaţia, costumele, punerea în scenă a piesei, încadrarea în timp ( 15 minute pentru gimnaziu şi 20 de minute pentru lice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Des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ucrările pot fi executate în acuarelă, tempera sau orice alt material. Se vor aprecia respectarea tematicii, tehnica desenului şi originalitate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Muzic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iesele muzicale alese vor fi obligatoriu în limba franceză; se vor evalua dicţia, corectitudinea   muzicală, jocul sceni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5. Afișele pot fi în format A3 sau A4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. Tehnica de lucru a afişului este la alegerea participanţilor</w:t>
      </w:r>
      <w:r>
        <w:rPr>
          <w:rFonts w:eastAsia="Times New Roman" w:cs="Georgia" w:ascii="Georgia" w:hAnsi="Georgia"/>
          <w:color w:val="333333"/>
          <w:sz w:val="24"/>
          <w:szCs w:val="24"/>
          <w:lang w:eastAsia="ro-RO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Fiecare participant va trimite o singură propunere de afiş. În modul de apreciere a afișelor câştigătoare se va ţine cont de: originalitatea ideii, claritatea mesajului transmis pe tema dată (promovarea limbii franceze), impactul vizual asupra privitorului, design-ul afiş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Concursul se desfăşoară anual, în luna mai. Înscrierea la concurs se va face pe baza  unu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formular (vezi Anexa 1),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până la data de 30 aprilie, formulare care vor fi trimise pe adresele de e-mail: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butoi.adriana@yahoo.com (pentru discurs, desen și muzică)</w:t>
      </w:r>
      <w:r>
        <w:rPr>
          <w:rFonts w:cs="Times New Roman" w:ascii="Times New Roman" w:hAnsi="Times New Roman"/>
          <w:sz w:val="24"/>
          <w:szCs w:val="24"/>
          <w:lang w:eastAsia="ro-RO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fatu.mioara@isjialomita.ro (pentru teatru și afiș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Se vor acorda premii I, II, III şi 3 menţiuni pentru fiecare secţiu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Desenele și afișel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vor fi trimise până la data de 30 aprilie 2015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pentru desen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la adresa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Școlii Gimnaziale „Tudor Vladimirescu”, str. Belșugului, nr.1, jud. Călăraș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pentru afiș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la I. Ș. J. Ialomița, Str. Lacului, nr.19, Slobozia, Ialomiţa). Jurizarea pentru aceste secțíuni se va realiza cu o zi înainte de susţinerea celorlalte pro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tribuţiile comisiei de organizare 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romovează concursul la nivel judeţean și național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înregistrează candidaturile şcolilor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sigură cadrul potrivit pentru expunerea lucrărilor plastice şi pentru desfăşurarea celorlalte probe de concur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tabileşte modalităţile  de evalu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remiază câştigătorii concursulu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iseminează rezultatele concursului la nivel judeţean și națio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EVALUARE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omisiile de evaluare, alcătuite din câte două cadre didactice de specialitate pentru fiecare secţiune, stabilesc grilele de evaluare, pe baza criteriilor de juriz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DISPOZIŢII FINALE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-Secţiunile de discurs, desen şi muzic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se vor desfăşura pe data de 16 mai 2015, la Şcoala Gimnazială „Tudor Vladimirescu” Călăraş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Secţiunile de teatru și afiș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vor avea loc la Slobozia, pe data de 17 mai 2015, locația fiind anunțată cu câteva zile înainte de concurs.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fişele participante la concurs vor fi expuse în Holul Centrului Cultural „Ionel Perlea” Slobozia. Menţionăm că acestea nu vor fi returnate participanţil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-Cheltuielile de organizare şi desfăşurare sunt suportate de filialele ARPF Călăraşi şi Ialomiţ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REZULTATE AŞTEPTAT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Număr mare de participanţ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Fotografi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Filmul activităţilor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Expoziţie cu produsele final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Proiectarea unor parteneriat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O mai mare motivație pentru studiul limbii franceze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SUSTENABILITATEA CONCURSULUI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Păstrarea legăturii cu partenerii de proiect în vederea realizării altor acţiun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Permanentizarea acestei acţiuni la nivel de judeţ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ANEX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FIŞĂ DE ÎNSCRI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NUMELE   ŞI PRENUMELE ELEVULUI / ELEVILOR.............................................................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LASA ……………………………………………………………………………..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ŞCOALA 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LOCALITATEA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STRADA.............................................................................NR. ...............................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JUDEŢUL  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SECŢIUNEA CONCURSULUI</w:t>
      </w:r>
    </w:p>
    <w:p>
      <w:pPr>
        <w:pStyle w:val="Normal"/>
        <w:tabs>
          <w:tab w:val="clear" w:pos="708"/>
          <w:tab w:val="decimal" w:pos="360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.............................................................................................................................   </w:t>
      </w:r>
    </w:p>
    <w:p>
      <w:pPr>
        <w:pStyle w:val="Normal"/>
        <w:tabs>
          <w:tab w:val="clear" w:pos="708"/>
          <w:tab w:val="decimal" w:pos="360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: …………………………… ..............................................................................</w:t>
      </w:r>
    </w:p>
    <w:p>
      <w:pPr>
        <w:pStyle w:val="Normal"/>
        <w:tabs>
          <w:tab w:val="clear" w:pos="708"/>
          <w:tab w:val="decimal" w:pos="360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3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decimal" w:pos="360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4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decimal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5.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PROFESOR ÎNDRUMĂTOR ………………………………………………………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TELEFON: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E-MAIL  ŞCOALĂ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333" w:gutter="0" w:header="284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roadway">
    <w:altName w:val="Gabriola"/>
    <w:charset w:val="00"/>
    <w:family w:val="decorative"/>
    <w:pitch w:val="variable"/>
  </w:font>
  <w:font w:name="Harlow Solid Italic">
    <w:altName w:val="Gabriola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45" w:leader="none"/>
        <w:tab w:val="left" w:pos="936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621155</wp:posOffset>
          </wp:positionH>
          <wp:positionV relativeFrom="paragraph">
            <wp:posOffset>191135</wp:posOffset>
          </wp:positionV>
          <wp:extent cx="3876675" cy="1076325"/>
          <wp:effectExtent l="0" t="0" r="0" b="0"/>
          <wp:wrapTight wrapText="bothSides">
            <wp:wrapPolygon edited="0">
              <wp:start x="2597" y="3052"/>
              <wp:lineTo x="2174" y="3439"/>
              <wp:lineTo x="1219" y="5541"/>
              <wp:lineTo x="794" y="9169"/>
              <wp:lineTo x="794" y="12228"/>
              <wp:lineTo x="1219" y="15287"/>
              <wp:lineTo x="1219" y="15862"/>
              <wp:lineTo x="2332" y="18345"/>
              <wp:lineTo x="2597" y="18345"/>
              <wp:lineTo x="3501" y="18345"/>
              <wp:lineTo x="3766" y="18345"/>
              <wp:lineTo x="4933" y="15862"/>
              <wp:lineTo x="4933" y="15287"/>
              <wp:lineTo x="18308" y="13948"/>
              <wp:lineTo x="19687" y="13184"/>
              <wp:lineTo x="19369" y="12228"/>
              <wp:lineTo x="19634" y="12228"/>
              <wp:lineTo x="20643" y="9744"/>
              <wp:lineTo x="20748" y="7261"/>
              <wp:lineTo x="19369" y="7068"/>
              <wp:lineTo x="4987" y="5541"/>
              <wp:lineTo x="3978" y="3439"/>
              <wp:lineTo x="3501" y="3052"/>
              <wp:lineTo x="2597" y="3052"/>
            </wp:wrapPolygon>
          </wp:wrapTight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766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285875" cy="1285875"/>
          <wp:effectExtent l="0" t="0" r="0" b="0"/>
          <wp:docPr id="2" name="I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</w:t>
    </w:r>
    <w:r>
      <w:rPr>
        <w:lang w:val="en-US" w:eastAsia="en-US"/>
      </w:rPr>
      <w:tab/>
    </w:r>
    <w:r>
      <w:rPr>
        <w:rFonts w:eastAsia="Times New Roman" w:cs="Century Gothic" w:ascii="Georgia" w:hAnsi="Georgia"/>
        <w:b/>
        <w:color w:val="4C27EB"/>
        <w:sz w:val="72"/>
        <w:szCs w:val="72"/>
        <w:lang w:val="en-US" w:eastAsia="en-US"/>
      </w:rPr>
      <w:drawing>
        <wp:inline distT="0" distB="0" distL="0" distR="0">
          <wp:extent cx="1352550" cy="1285875"/>
          <wp:effectExtent l="0" t="0" r="0" b="0"/>
          <wp:docPr id="3" name="I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">
    <w:name w:val=" Caracter"/>
    <w:qFormat/>
    <w:rPr>
      <w:rFonts w:ascii="Tahoma" w:hAnsi="Tahoma" w:eastAsia="Calibri" w:cs="Tahoma"/>
      <w:sz w:val="16"/>
      <w:szCs w:val="16"/>
    </w:rPr>
  </w:style>
  <w:style w:type="character" w:styleId="WWCaracter">
    <w:name w:val="WW- Caracter"/>
    <w:qFormat/>
    <w:rPr>
      <w:rFonts w:ascii="Calibri" w:hAnsi="Calibri" w:eastAsia="Calibri" w:cs="Times New Roman"/>
    </w:rPr>
  </w:style>
  <w:style w:type="character" w:styleId="WWCaracter1">
    <w:name w:val="WW- Caracter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49:00Z</dcterms:created>
  <dc:creator>Director</dc:creator>
  <dc:description/>
  <dc:language>en-US</dc:language>
  <cp:lastModifiedBy>Utilizator</cp:lastModifiedBy>
  <dcterms:modified xsi:type="dcterms:W3CDTF">2015-04-06T10:49:00Z</dcterms:modified>
  <cp:revision>2</cp:revision>
  <dc:subject/>
  <dc:title>MINISTERUL  EDUCAȚIEI  ȘI CERCETĂRII ȘTIINȚIFICE</dc:title>
</cp:coreProperties>
</file>