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NCURSUL NAŢIONAL </w:t>
      </w:r>
      <w:r>
        <w:rPr>
          <w:b/>
          <w:sz w:val="28"/>
          <w:szCs w:val="28"/>
        </w:rPr>
        <w:t>ION BARBU-DAN BARBILIAN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A a XII -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880"/>
        <w:gridCol w:w="876"/>
        <w:gridCol w:w="5868"/>
        <w:gridCol w:w="1440"/>
        <w:gridCol w:w="14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si prenumele elev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ala de proveni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l 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ie Oa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legiul Naţional „Elena Ghiba Birta” A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iul I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cu Adria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eul Pedagogic “Mircea Scarlat” Alexand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iul II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tră Ma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eul Teoretic </w:t>
            </w:r>
            <w:r>
              <w:rPr>
                <w:i/>
                <w:iCs/>
              </w:rPr>
              <w:t xml:space="preserve">Gr. Moisil </w:t>
            </w:r>
            <w:r>
              <w:rPr/>
              <w:t xml:space="preserve">Tu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iul II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rceac Victo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Liceul “Prometeu-Prim” Chisin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iul III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alfa Elena-Mihae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 N. “Spiru Haret” Targu-J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ârnă Gabrie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olegiul Naţional „Mihai Viteazul” Slobo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ache Roxa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 N"Barbu Stirbei",  Calar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onita Oana-Cristi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t>C N"Barbu Stirbei",  Calar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Mentiune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ochitoiu Alexand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 N. “Spirul Haret” Targu-J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ntiune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dău Iuli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 N „Al. Papiu Ilarian” Târgu-Mure</w:t>
            </w:r>
            <w:r>
              <w:rPr>
                <w:rFonts w:cs="Tahoma" w:ascii="Tahoma" w:hAnsi="Tahoma"/>
              </w:rPr>
              <w:t>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ntiune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 Ma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 N”Barbu Stirbei”,  Calar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ntiune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meniuc Doi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Liceul Academiei de Stiinte a Moldov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Mentiune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vileanu Ioa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 N. “Tudor Vianu”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îrvu Cristina Ma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T“Neagoe Basarab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ănase Mihaela Mădăli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T“Neagoe Basarab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Gargarea Mari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 N,, Ion Maiorescu" Giurg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hailidis Lid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 N"Barbu Stirbei",  Calar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a Adeli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 N”Barbu Stirbei”,  Calar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ârvescu Consue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Liceul de Artă „Ionel Perlea” Slobo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Stănescu Roxan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 N,, Ion Maiorescu” Giurg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antă Ioa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eul Tehnologic “Ştefan Procopiu” 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hiurţu Ana-Ma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eul Teoretic “Mihail Kogălniceanu” 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mion-Dobă Andrei Mari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 N ,,Constantin Cantacuzino” Târgoviş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thază Adrian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Liceul Pedagogic „Mihai Eminescu” Târgu-Mure</w:t>
            </w:r>
            <w:r>
              <w:rPr>
                <w:rFonts w:cs="Tahoma" w:ascii="Tahoma" w:hAnsi="Tahoma"/>
                <w:lang w:val="pt-BR"/>
              </w:rPr>
              <w:t>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Cristea Alin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 N,, Ion Maiorescu" Giurg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lanciuc Gre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Liceul “Prometeu-Prim” Chisin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canu Mihael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N.„Gh.M.Murgoci” Bră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greanu Georgiana-Lau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N ,,Calistart Hogas”, Ne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puc Iulia –Mihae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 N”Barbu Stirbei”,  Calar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n Flori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 N"Barbu Stirbei",  Calar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trescu Andreea Simo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 N ,,Constantin Cantacuzino" Târgoviş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obanu Andree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T“Neagoe Basarab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joga Mădălin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 N „Unirea” Târgu-Mure</w:t>
            </w:r>
            <w:r>
              <w:rPr>
                <w:rFonts w:cs="Tahoma" w:ascii="Tahoma" w:hAnsi="Tahoma"/>
                <w:lang w:val="pt-BR"/>
              </w:rPr>
              <w:t>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duleasa Ele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T“Neagoe Basarab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urcu Loredan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N.”Gh.M.Murgoci”Brăi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delcu Andree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T“Neagoe Basarab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ovu Ramo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L T ,,Tudor Vianu"Giurg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cu Iul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T“Neagoe Basarab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elniu Ana Ma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T“Neagoe Basarab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şu Iulia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egiul Tehnic “Armand Călinescu”, Pit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vel Iulia Andree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T“Neagoe Basarab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rea Ralu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ol. Agricol ,,Sandu Alde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bu Ma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ol. Agricol ,,Sandu Alde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dana Mihae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ol. Agricol ,,Sandu Alde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3:00Z</dcterms:created>
  <dc:creator>Banulescu</dc:creator>
  <dc:description/>
  <cp:keywords/>
  <dc:language>en-US</dc:language>
  <cp:lastModifiedBy>name</cp:lastModifiedBy>
  <cp:lastPrinted>2012-10-27T20:19:00Z</cp:lastPrinted>
  <dcterms:modified xsi:type="dcterms:W3CDTF">2012-11-26T18:38:00Z</dcterms:modified>
  <cp:revision>44</cp:revision>
  <dc:subject/>
  <dc:title>CONCURSUL NAŢIONAL ION BARBU-DAN BARBILIAN 2012</dc:title>
</cp:coreProperties>
</file>