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CONCURSUL NAŢIONAL </w:t>
      </w:r>
      <w:r>
        <w:rPr>
          <w:b/>
          <w:sz w:val="28"/>
          <w:szCs w:val="28"/>
        </w:rPr>
        <w:t>ION BARBU-DAN BARBILIA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A a VIII -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  <w:gridCol w:w="414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si prenumele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ala de proveni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u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ăunescu Silvia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legiul 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miul special “Lucian Pavel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uta Alexandra Io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can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. Gimnaziala ,,Ion Creanga”,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miul I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împulungeanu 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pa Andre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rnă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Chirn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tache Miru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oala Gimnaziala 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titu Petron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oala Gimnaziala Dichis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du Bi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oala Indepen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arbu 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Şcoala Gimnazialã nr.1 Lehliu Ga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osif 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scu Răz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N.„Gh.M.Murgoci”, Bră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mate Ra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zu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rinescu Ma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iu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ăstase Lucian Nicol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r 1 Ciocă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udose Andre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culae Fel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oala 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man Claud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,,Mihai Eminesc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tea Ma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oica Silvia Nic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henu Mirela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ircea Cam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rpeleac I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etrescu Z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Şcoala Gimnazialã nr.1 Lehliu Ga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lexandru Andree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ile Maria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. Gimnaziala ,,Ion Creanga”,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obre Cris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Şcoala Gimnazialã nr.1 Lehliu Ga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oic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,,Mihai Eminesc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inea Rox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radea Io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reţu Ra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vru Io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. Gimnaziala ,,T. Vladimirescu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uişor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,,Mihai Eminesc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ghel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Şcoala Gimnazialã nr.1 Lehliu Gar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itu Diana Ra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laja Bi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.“Carol I”, Călăr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igore Mad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. Gimnaziala ,,Ion Creanga”,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dan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pulber Mădă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ăiescu Dumitr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uşat Ioana Ru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legiul 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n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oicu Teodo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ucuţă Io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oeretic ,,Mihai Eminesc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otă Rox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ordache 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,,Mihai Eminesc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pînu Andre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lexe Ale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n Bi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rban Darius And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nstantin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umitrache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Independ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e Lumin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legiul Econo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pescu And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ifan Tama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lgaru Ana-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eul Academiei de Ştiinţe a Moldove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reţu Andreea Bea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îrţac And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oica Nicole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. Gimnaziala ,,T. Vladimirescu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retu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umitru Ana-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d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tanciu Alex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teiaş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rismac 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uişor Den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ragu Oana Flo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r 1 Ciocă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ndonii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gdanovici 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,,Mircea Vod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răgan Alexandru C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on Dani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oala 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chim Alexand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Untescu Alexand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c. Gimnaziala ,,Mihai Viteazu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avel A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Carol I”, Călăra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orga Mircea Teo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Teoretic “Neagoe Basara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arin A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Hârtu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c. Gimnaziala Grădiş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zacu Andre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iceul “Prometeu - Prim” Chişin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reasa Rox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. Gimnaziala ,,Ion Creanga”,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Alexandru 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c. Gimnaziala ”Nicolae Titulescu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8:00Z</dcterms:created>
  <dc:creator>Banulescu</dc:creator>
  <dc:description/>
  <cp:keywords/>
  <dc:language>en-US</dc:language>
  <cp:lastModifiedBy>name</cp:lastModifiedBy>
  <dcterms:modified xsi:type="dcterms:W3CDTF">2012-11-26T18:36:00Z</dcterms:modified>
  <cp:revision>72</cp:revision>
  <dc:subject/>
  <dc:title>Tabele </dc:title>
</cp:coreProperties>
</file>