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ONCURSUL NAŢIONAL </w:t>
      </w:r>
      <w:r>
        <w:rPr>
          <w:b/>
          <w:sz w:val="28"/>
          <w:szCs w:val="28"/>
        </w:rPr>
        <w:t>ION BARBU-DAN BARBILIAN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A a XI -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900"/>
        <w:gridCol w:w="5400"/>
        <w:gridCol w:w="10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si prenumele elev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ala de proveni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ul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ftodi Nicol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ceul Academiei de Ştiinţe a Moldove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Premiul 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ruţă Alexand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.N.„Nicolae Bălcescu” Bră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miul 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rama Andreea Alex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N ,,Calistrat Hogas”, Nea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miul 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lihin Maria- D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ceul Teoretic </w:t>
            </w:r>
            <w:r>
              <w:rPr>
                <w:i/>
                <w:iCs/>
              </w:rPr>
              <w:t xml:space="preserve">Grigore Moisil </w:t>
            </w:r>
            <w:r>
              <w:rPr/>
              <w:t xml:space="preserve">Tulce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miul I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ietruşel Iulia La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Liceul Teoretic “Neagoe Basarab” Olten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tiu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postol Vlad-Geo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Colegiul National "Barbu Stirbei",  Calar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tiu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iorici Cris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ceul Academiei de Ştiinţe a Moldove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8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/>
              <w:t>Mentiu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icu Diana -Ral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Colegiul National "Barbu Stirbei",  Calar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iu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ulea Flo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Colegiul National "Barbu Stirbei",  Calar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iu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onescu Adriana Came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ceul Teoretic “Neagoe Basarab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iu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pescu Came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Colegiul National de Informatica “Tudor Vianu” Bucur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iu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ârlan Tat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ceul Academiei de Ştiinţe a Moldove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iu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birseanu Ionelia Adr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legiul National "Barbu Stirbei",  Calar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oşca Adri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ceul Teoretic ,,Tudor Vianu"Giurg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bunu Teod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ceul Teoretic “Mihail Kogălniceanu” Vas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rculeţ Eug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ceul Academiei de Ştiinţe a Moldove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petrei Alexandra Flo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Colegiul Naţional "Radu Greceanu" Sla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oinea Bianca E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ceul Teoretic “Neagoe Basarab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ci Ral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legiul National "Barbu Stirbei",  Calar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andu Georg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legiul National,, Ion Maiorescu" Giurg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cutari Dumitriţa- Cez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ceul “Prometeu - Prim” Chişină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tan Fedora Bia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legiul National "Barbu Stirbei",  Calar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ftu Iri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Colegiul National "Barbu Stirbei",  Calar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inca Alexandru Mih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legiul Naţional "Radu Greceanu" Sla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pescu Tu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legiul Dobrogean </w:t>
            </w:r>
            <w:r>
              <w:rPr>
                <w:i/>
                <w:iCs/>
              </w:rPr>
              <w:t>Spiru Hare</w:t>
            </w:r>
            <w:r>
              <w:rPr/>
              <w:t>t Tul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recu Brenda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legiul  Naţional "Radu Greceanu" Sla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late Valenti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legiul Econom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jinaru Oana-Isabe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ceul Tehnologic “Ştefan Procopiu” Vas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anu Andre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legiul National "Barbu Stirbei",  Calar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ărăuş N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ceul Academiei de Ştiinţe a Moldove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dor Elena A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legiul Naţional "Radu Greceanu" Sla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exandru Maria Lor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Colegiul Naţional "Radu Greceanu" Sla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jocaru D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ceul Teoretic “Neagoe Basarab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itulescu Ele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legiul National "Barbu Stirbei",  Calar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adu Iul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legiul National "Barbu Stirbei",  Calar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terpu I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ceul “Prometeu - Prim” Chişină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ârşu Miha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ceul Academiei de Ştiinţe a Moldove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cula Betti Costin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legiul Tehnic “Armand Călinescu”, Pit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2:00Z</dcterms:created>
  <dc:creator>Banulescu</dc:creator>
  <dc:description/>
  <cp:keywords/>
  <dc:language>en-US</dc:language>
  <cp:lastModifiedBy>name</cp:lastModifiedBy>
  <cp:lastPrinted>2012-10-27T20:07:00Z</cp:lastPrinted>
  <dcterms:modified xsi:type="dcterms:W3CDTF">2012-11-26T18:37:00Z</dcterms:modified>
  <cp:revision>47</cp:revision>
  <dc:subject/>
  <dc:title>CONCURSUL NAŢIONAL ION BARBU-DAN BARBILIAN 2012</dc:title>
</cp:coreProperties>
</file>