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708" w:firstLine="708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4"/>
        </w:rPr>
        <w:t>AVIZAT,</w:t>
      </w:r>
    </w:p>
    <w:p>
      <w:pPr>
        <w:pStyle w:val="Corptext3"/>
        <w:ind w:left="56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Inspector școlar pentru limbi moderne,</w:t>
      </w:r>
    </w:p>
    <w:p>
      <w:pPr>
        <w:pStyle w:val="Corptext3"/>
        <w:ind w:left="56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Corp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text3"/>
        <w:ind w:left="708" w:firstLine="708"/>
        <w:rPr/>
      </w:pPr>
      <w:r>
        <w:rPr>
          <w:rFonts w:cs="Calibri" w:ascii="Calibri" w:hAnsi="Calibri"/>
          <w:b/>
          <w:sz w:val="24"/>
        </w:rPr>
        <w:t>FIȘA DE AVIZARE A PROIECTULUI DE PROGRAMĂ PENTRU DISCIPLINA OPȚIONALĂ</w:t>
      </w:r>
    </w:p>
    <w:p>
      <w:pPr>
        <w:pStyle w:val="Corptext3"/>
        <w:ind w:left="708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UL ŞCOLAR 2017-201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ZUL UNITATII SCOLARE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Denumirea opționalului ____________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Tipul opționalului 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lasa 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Durata 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  <w:lang w:val="it-IT"/>
        </w:rPr>
        <w:t>Numărul de ore pe săptămână 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  <w:lang w:val="pt-BR"/>
        </w:rPr>
        <w:t>Autor 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  <w:lang w:val="pt-BR"/>
        </w:rPr>
        <w:t>Unitatea de învățământ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AVIZUL CONSILIULUI PENTRU CURRICULUM AL UNITĂȚII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 xml:space="preserve">CRITERII ȘI INDICATORI DE EVALUARE – </w:t>
      </w:r>
      <w:r>
        <w:rPr>
          <w:b/>
          <w:sz w:val="24"/>
          <w:szCs w:val="24"/>
          <w:u w:val="single"/>
          <w:lang w:val="it-IT"/>
        </w:rPr>
        <w:t>ÎNVĂȚĂMÂNT LICE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42"/>
        <w:gridCol w:w="70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,</w:t>
            </w:r>
            <w:r>
              <w:rPr>
                <w:b/>
                <w:sz w:val="20"/>
                <w:szCs w:val="24"/>
              </w:rPr>
              <w:t xml:space="preserve"> cu recomand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ectarea structurii standard a programei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rgume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Competențe de comunicar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Competențe specif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emple de activități/situații de învăț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nținutur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dalități de evalu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Valori și atitudin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xistența unei bibliograf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e de calitate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Respectarea particularităților de vârstă ale elevil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Concordanta cu interesele elevilor și ale școl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Conținutul argumentului: oportunitatea opționalului si realismul în raport cu resursele disponi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elarea competențelor cu activitățile de învăț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elarea competențelor cu unitățile de conținu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decvarea modalităților de evaluare/realizare la demersul didactic propu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  <w:lang w:val="it-IT"/>
        </w:rPr>
        <w:t>ABILITATE PENTRU SUSȚINEREA CURSULUI</w:t>
      </w:r>
      <w:r>
        <w:rPr>
          <w:sz w:val="24"/>
          <w:szCs w:val="24"/>
          <w:lang w:val="it-IT"/>
        </w:rPr>
        <w:t xml:space="preserve"> (anexa – acte doveditoare)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8580</wp:posOffset>
                </wp:positionV>
                <wp:extent cx="2286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5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9170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IZUL CCȘ</w:t>
      </w:r>
      <w:r>
        <w:rPr>
          <w:sz w:val="24"/>
          <w:szCs w:val="24"/>
          <w:lang w:val="it-IT"/>
        </w:rPr>
        <w:t xml:space="preserve">            DA                     DA, CU RECOMANDĂRI</w:t>
        <w:tab/>
        <w:tab/>
        <w:t xml:space="preserve"> NU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Semnătura responsabilului </w:t>
      </w:r>
      <w:r>
        <w:rPr>
          <w:b/>
          <w:sz w:val="24"/>
          <w:szCs w:val="24"/>
          <w:lang w:val="it-IT"/>
        </w:rPr>
        <w:t>Comisiei pentru curriculum a școlii</w:t>
      </w:r>
      <w:r>
        <w:rPr>
          <w:sz w:val="24"/>
          <w:szCs w:val="24"/>
          <w:lang w:val="it-IT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IZUL CONDUCERII UNITĂȚII DE ÎNVĂȚĂMÂNT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DIRECTOR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Numele și prenumele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Semnătura _________________________________    Ștampila unității L.S.</w:t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142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1"/>
      <w:rPr>
        <w:rFonts w:ascii="Palatino Linotype" w:hAnsi="Palatino Linotype" w:cs="Palatino Linotype"/>
        <w:color w:val="215868"/>
        <w:sz w:val="18"/>
        <w:szCs w:val="18"/>
        <w:lang w:val="ro-RO"/>
      </w:rPr>
    </w:pPr>
    <w:r>
      <w:rPr>
        <w:rFonts w:cs="Palatino Linotype" w:ascii="Palatino Linotype" w:hAnsi="Palatino Linotype"/>
        <w:color w:val="215868"/>
        <w:sz w:val="18"/>
        <w:szCs w:val="18"/>
        <w:lang w:val="ro-RO"/>
      </w:rPr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Sloboziei nr. 28-30, 910001,                                                                                      Str. General Bertthelot, nr. 28-30</w:t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Mun.Călărași, Jud. Călărași                                                                                            Tel: +40 (0) 21 405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0242 315 949</w:t>
      <w:tab/>
      <w:t>Fax: +40 (0) 21 3104219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+40 0242 312 810</w:t>
      <w:tab/>
      <w:t>www.edu.ro</w:t>
    </w:r>
  </w:p>
  <w:p>
    <w:pPr>
      <w:pStyle w:val="Header"/>
      <w:rPr>
        <w:rFonts w:ascii="Myriad Pro Black Cond;Arial" w:hAnsi="Myriad Pro Black Cond;Arial" w:cs="Myriad Pro Black Cond;Arial"/>
        <w:b/>
        <w:b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b/>
        <w:color w:val="0F243E"/>
        <w:sz w:val="18"/>
        <w:szCs w:val="18"/>
      </w:rPr>
      <w:t>www.isj-cl.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  <w:lang w:val="ro-RO" w:eastAsia="en-US" w:bidi="ar-SA"/>
      </w:rPr>
    </w:pPr>
    <w:r>
      <w:rPr>
        <w:rFonts w:cs="Times New Roman" w:ascii="Times New Roman" w:hAnsi="Times New Roman"/>
        <w:b/>
        <w:color w:val="0F243E"/>
        <w:sz w:val="24"/>
        <w:szCs w:val="24"/>
        <w:lang w:val="ro-RO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1905</wp:posOffset>
          </wp:positionV>
          <wp:extent cx="714375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3875</wp:posOffset>
          </wp:positionH>
          <wp:positionV relativeFrom="paragraph">
            <wp:posOffset>60960</wp:posOffset>
          </wp:positionV>
          <wp:extent cx="466725" cy="436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           </w:t>
    </w:r>
    <w:r>
      <w:rPr>
        <w:rFonts w:cs="Times New Roman" w:ascii="Times New Roman" w:hAnsi="Times New Roman"/>
        <w:b/>
        <w:sz w:val="20"/>
        <w:szCs w:val="20"/>
      </w:rPr>
      <w:t>INSPECTORATUL  ȘCOLAR  AL  JUDEȚULUI  CĂLĂRAȘI</w:t>
    </w:r>
    <w:r>
      <w:rPr>
        <w:rFonts w:cs="Times New Roman" w:ascii="Times New Roman" w:hAnsi="Times New Roman"/>
        <w:b/>
      </w:rPr>
      <w:t xml:space="preserve">                 </w:t>
    </w:r>
    <w:r>
      <w:rPr>
        <w:rFonts w:cs="Times New Roman" w:ascii="Times New Roman" w:hAnsi="Times New Roman"/>
        <w:b/>
        <w:sz w:val="16"/>
        <w:szCs w:val="16"/>
      </w:rPr>
      <w:t>MINISTERUL EDUCAȚIEI NAȚIONALE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eastAsia="Calibri" w:cs="Times New Roman"/>
      <w:lang w:val="en-US"/>
    </w:rPr>
  </w:style>
  <w:style w:type="character" w:styleId="WWCaracter">
    <w:name w:val="WW-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acter1">
    <w:name w:val="WW- Caracte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aracter2">
    <w:name w:val="WW- Caracter2"/>
    <w:qFormat/>
    <w:rPr>
      <w:rFonts w:ascii="Cambria" w:hAnsi="Cambria" w:eastAsia="Times New Roman" w:cs="Times New Roman"/>
      <w:b/>
      <w:bCs/>
      <w:color w:val="4F81BD"/>
    </w:rPr>
  </w:style>
  <w:style w:type="character" w:styleId="WWCaracter3">
    <w:name w:val="WW- Caracter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acter4">
    <w:name w:val="WW- Caracter4"/>
    <w:qFormat/>
    <w:rPr>
      <w:rFonts w:ascii="Cambria" w:hAnsi="Cambria" w:eastAsia="Times New Roman" w:cs="Times New Roman"/>
      <w:color w:val="243F60"/>
    </w:rPr>
  </w:style>
  <w:style w:type="character" w:styleId="WWCaracter5">
    <w:name w:val="WW- Caracter5"/>
    <w:qFormat/>
    <w:rPr>
      <w:rFonts w:ascii="Cambria" w:hAnsi="Cambria" w:eastAsia="Times New Roman" w:cs="Times New Roman"/>
      <w:i/>
      <w:iCs/>
      <w:color w:val="243F60"/>
    </w:rPr>
  </w:style>
  <w:style w:type="character" w:styleId="WWCaracter6">
    <w:name w:val="WW- Caracter6"/>
    <w:qFormat/>
    <w:rPr>
      <w:rFonts w:ascii="Cambria" w:hAnsi="Cambria" w:eastAsia="Times New Roman" w:cs="Times New Roman"/>
      <w:i/>
      <w:iCs/>
      <w:color w:val="404040"/>
    </w:rPr>
  </w:style>
  <w:style w:type="character" w:styleId="WWCaracter7">
    <w:name w:val="WW- Caracter7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Caracter8">
    <w:name w:val="WW- Caracte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aracter9">
    <w:name w:val="WW- Caracter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aracter10">
    <w:name w:val="WW- Caracter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WCaracter11">
    <w:name w:val="WW- Caracter11"/>
    <w:qFormat/>
    <w:rPr>
      <w:rFonts w:ascii="Tahoma" w:hAnsi="Tahoma" w:cs="Tahoma"/>
      <w:sz w:val="16"/>
      <w:szCs w:val="16"/>
      <w:lang w:val="en-US" w:bidi="en-US"/>
    </w:rPr>
  </w:style>
  <w:style w:type="character" w:styleId="CaracterCaracter">
    <w:name w:val=" Caracter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8:00Z</dcterms:created>
  <dc:creator>stoianovici</dc:creator>
  <dc:description/>
  <dc:language>en-US</dc:language>
  <cp:lastModifiedBy>Utilizator</cp:lastModifiedBy>
  <cp:lastPrinted>2016-01-26T10:30:00Z</cp:lastPrinted>
  <dcterms:modified xsi:type="dcterms:W3CDTF">2017-09-28T12:37:00Z</dcterms:modified>
  <cp:revision>4</cp:revision>
  <dc:subject/>
  <dc:title>INSPECTORATUL ȘCOLAR AL JUDEȚULUI CĂLĂRAȘI</dc:title>
</cp:coreProperties>
</file>