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crare de evaluare biologie, clasa a XI-a –Sistem respi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iectul I 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ompletați spațiile libere din afirmația următoare ,astfel incât aceasta să fie corectă.</w:t>
      </w:r>
    </w:p>
    <w:p>
      <w:pPr>
        <w:pStyle w:val="ListParagraph"/>
        <w:rPr/>
      </w:pPr>
      <w:r>
        <w:rPr/>
        <w:t>În expirație ,prin relaxarea ....................și a mușchilor intercostali .......................revine la volumul inițial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Numiți acțiunile sistemului nervos vegetativ asupra sistemului respirator. Precizați câte o acțiune exercitată de simpatic și parasimpatic asupra arborelui bronșic și glandelor mucoase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legeți litera corespunzătoare răspunsului corect.Este corectă o singură variană de răspuns.</w:t>
      </w:r>
    </w:p>
    <w:p>
      <w:pPr>
        <w:pStyle w:val="ListParagraph"/>
        <w:rPr>
          <w:b/>
          <w:b/>
          <w:lang w:val="en-US"/>
        </w:rPr>
      </w:pPr>
      <w:r>
        <w:rPr>
          <w:b/>
        </w:rPr>
        <w:t>1.Rol in transportul gazelor respiratorii il are</w:t>
      </w:r>
      <w:r>
        <w:rPr>
          <w:b/>
          <w:lang w:val="en-US"/>
        </w:rPr>
        <w:t xml:space="preserve"> :</w:t>
      </w:r>
    </w:p>
    <w:p>
      <w:pPr>
        <w:pStyle w:val="ListParagraph"/>
        <w:rPr>
          <w:lang w:val="en-US"/>
        </w:rPr>
      </w:pPr>
      <w:r>
        <w:rPr>
          <w:lang w:val="en-US"/>
        </w:rPr>
        <w:t>a) hemoglobina      b) actina          c) miozina      d) mioglobina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2.Expirația este procesul prin care :</w:t>
      </w:r>
    </w:p>
    <w:p>
      <w:pPr>
        <w:pStyle w:val="ListParagraph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) aerul intră in plămâni  b) mușchii intercostali se contractă c) presiunea intrapulmonară crește d) volumul cutiei toracice se mărește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3. Este o afecțiune respiratorie virală :</w:t>
      </w:r>
    </w:p>
    <w:p>
      <w:pPr>
        <w:pStyle w:val="ListParagraph"/>
        <w:rPr/>
      </w:pPr>
      <w:r>
        <w:rPr/>
        <w:t>a) tuberculoza b) gripa c) pneumomicoza d) pneumonia</w:t>
      </w:r>
    </w:p>
    <w:p>
      <w:pPr>
        <w:pStyle w:val="ListParagraph"/>
        <w:rPr>
          <w:b/>
          <w:b/>
          <w:lang w:val="en-US"/>
        </w:rPr>
      </w:pPr>
      <w:r>
        <w:rPr>
          <w:b/>
        </w:rPr>
        <w:t xml:space="preserve">4. Suprafața plămânului este acoperită de </w:t>
      </w:r>
      <w:r>
        <w:rPr>
          <w:b/>
          <w:lang w:val="en-US"/>
        </w:rPr>
        <w:t>:</w:t>
      </w:r>
    </w:p>
    <w:p>
      <w:pPr>
        <w:pStyle w:val="ListParagraph"/>
        <w:rPr/>
      </w:pPr>
      <w:r>
        <w:rPr>
          <w:lang w:val="en-US"/>
        </w:rPr>
        <w:t>a) pericard    b)  peritoneu    c) pleur</w:t>
      </w:r>
      <w:r>
        <w:rPr/>
        <w:t>ă      d) pericondru</w:t>
      </w:r>
    </w:p>
    <w:p>
      <w:pPr>
        <w:pStyle w:val="ListParagraph"/>
        <w:rPr/>
      </w:pPr>
      <w:r>
        <w:rPr>
          <w:b/>
        </w:rPr>
        <w:t xml:space="preserve">5. Capacitatea vitală are valoarea de </w:t>
      </w:r>
      <w:r>
        <w:rPr>
          <w:b/>
          <w:lang w:val="en-US"/>
        </w:rPr>
        <w:t>:</w:t>
      </w:r>
    </w:p>
    <w:p>
      <w:pPr>
        <w:pStyle w:val="ListParagraph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) 1500ml   b) 5000ml    c) 500ml   d) 3500ml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lang w:val="en-US"/>
        </w:rPr>
        <w:t xml:space="preserve">      </w:t>
      </w:r>
      <w:r>
        <w:rPr>
          <w:b/>
          <w:i/>
          <w:lang w:val="en-US"/>
        </w:rPr>
        <w:t>D.Citiți cu atenție ,afirmațiile următoare.Dacă apreciați că afirmația este adevărată ,scrieți in dreptul cifrei corespunzătoare afirmației,litera A. Dacă apreciați că afirmația este falsă , scrieți in dreptul cifrei corespunzătoare afirmației ,litera F și modificați partial afirmația pentru ca aceasta să devină adevărată. Nu se acceptă folosirea negației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>1.Bronhoconstric</w:t>
      </w:r>
      <w:r>
        <w:rPr/>
        <w:t>ția este produsă prin stimulare simpatic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2. Arterele pulmonare transportă sânge oxigenat de la inimă la toate organel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3. Expirația este un proces pasiv, prin care musculatura respiratorie se relaxeaz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iectul al II lea</w:t>
      </w:r>
    </w:p>
    <w:p>
      <w:pPr>
        <w:pStyle w:val="Normal"/>
        <w:rPr/>
      </w:pPr>
      <w:r>
        <w:rPr>
          <w:b/>
        </w:rPr>
        <w:t>A.Respirația este una din funcțiile organismului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a) Numiți și descrieți cele trei etape ale schimburilor gazoase respiratorii.</w:t>
      </w:r>
    </w:p>
    <w:p>
      <w:pPr>
        <w:pStyle w:val="Normal"/>
        <w:spacing w:lineRule="auto" w:line="240" w:before="0" w:after="0"/>
        <w:rPr/>
      </w:pPr>
      <w:r>
        <w:rPr/>
        <w:t>b) Precizați factorii cu potențial vătămător asupra sistemului respirator. Argumentează</w:t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>Sănătatea depinde de calitatea aerului și modul in care respirăm”</w:t>
      </w:r>
    </w:p>
    <w:p>
      <w:pPr>
        <w:pStyle w:val="Normal"/>
        <w:spacing w:lineRule="auto" w:line="240" w:before="0" w:after="0"/>
        <w:rPr/>
      </w:pPr>
      <w:r>
        <w:rPr/>
        <w:t>c) Completați această problemă cu o altă cerință pe care o formulați voi</w:t>
      </w:r>
      <w:r>
        <w:rPr>
          <w:lang w:val="en-US"/>
        </w:rPr>
        <w:t>; rezolva</w:t>
      </w:r>
      <w:r>
        <w:rPr/>
        <w:t>ți cerința pe care ați propus-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. Frecvența respiratorie a unei adolescente ajunge in timpul efortului fizic la 18 respirații / minut.Stabiliți urmatoarele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>a) debitul ventilator din timpul efortului fizic,cunoscând valoarea V.C de 500ml aer.</w:t>
      </w:r>
    </w:p>
    <w:p>
      <w:pPr>
        <w:pStyle w:val="Normal"/>
        <w:spacing w:lineRule="auto" w:line="240" w:before="0" w:after="0"/>
        <w:rPr/>
      </w:pPr>
      <w:r>
        <w:rPr/>
        <w:t>b) V.E.R știind că valoarea CV reprezintă 50% din valoarea debitului ventilator iar V.I.R este 1500ml.</w:t>
      </w:r>
    </w:p>
    <w:p>
      <w:pPr>
        <w:pStyle w:val="Normal"/>
        <w:spacing w:lineRule="auto" w:line="240" w:before="0" w:after="0"/>
        <w:rPr/>
      </w:pPr>
      <w:r>
        <w:rPr/>
        <w:t>c) capacitatea pulmonară totală a adolescentei ,in condițiile in care VR este de 1300 ml aer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>d) precizați un mușchi implicat in inspirația forțată</w:t>
      </w:r>
    </w:p>
    <w:p>
      <w:pPr>
        <w:pStyle w:val="Normal"/>
        <w:spacing w:lineRule="auto" w:line="240" w:before="0" w:after="0"/>
        <w:rPr/>
      </w:pPr>
      <w:r>
        <w:rPr/>
        <w:t>Scrieți toate etapele de rezolvare a probleme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iectul al III lea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espirația este procesul prin care la nivel celular au loc procese de oxido-reducere a substanțelor organice.</w:t>
      </w:r>
    </w:p>
    <w:p>
      <w:pPr>
        <w:pStyle w:val="ListParagraph"/>
        <w:numPr>
          <w:ilvl w:val="0"/>
          <w:numId w:val="3"/>
        </w:numPr>
        <w:rPr/>
      </w:pPr>
      <w:r>
        <w:rPr/>
        <w:t>Enumerați și caracterizați cele două etape ale ventilației pulmonare.</w:t>
      </w:r>
    </w:p>
    <w:p>
      <w:pPr>
        <w:pStyle w:val="ListParagraph"/>
        <w:numPr>
          <w:ilvl w:val="0"/>
          <w:numId w:val="3"/>
        </w:numPr>
        <w:rPr/>
      </w:pPr>
      <w:r>
        <w:rPr/>
        <w:t>Caracterizați o boală a sistemului respirator,precizănd</w:t>
      </w:r>
      <w:r>
        <w:rPr>
          <w:lang w:val="en-US"/>
        </w:rPr>
        <w:t>:</w:t>
      </w:r>
      <w:r>
        <w:rPr/>
        <w:t xml:space="preserve"> denumirea bolii,o cauză,o manifestare,un mod de prevenire sau de combatere.</w:t>
      </w:r>
    </w:p>
    <w:p>
      <w:pPr>
        <w:pStyle w:val="ListParagraph"/>
        <w:numPr>
          <w:ilvl w:val="0"/>
          <w:numId w:val="3"/>
        </w:numPr>
        <w:rPr/>
      </w:pPr>
      <w:r>
        <w:rPr/>
        <w:t>Construiți patru enunțuri afirmative , câte două pentru fiecare conținut,utilizănd limbajul științific adecvat.Folosiți in acest scop, informații referitoare la următoarele conținuturi</w:t>
      </w:r>
      <w:r>
        <w:rPr>
          <w:lang w:val="en-US"/>
        </w:rPr>
        <w:t>:</w:t>
      </w:r>
    </w:p>
    <w:p>
      <w:pPr>
        <w:pStyle w:val="ListParagraph"/>
        <w:ind w:left="1080" w:hanging="0"/>
        <w:rPr>
          <w:b/>
          <w:b/>
          <w:i/>
          <w:i/>
        </w:rPr>
      </w:pPr>
      <w:r>
        <w:rPr>
          <w:b/>
          <w:i/>
          <w:lang w:val="en-US"/>
        </w:rPr>
        <w:t>-Respira</w:t>
      </w:r>
      <w:r>
        <w:rPr>
          <w:b/>
          <w:i/>
        </w:rPr>
        <w:t>ția-volume și capacități respiratorii               -  Respirația-morfologia plămânului</w:t>
      </w:r>
    </w:p>
    <w:p>
      <w:pPr>
        <w:pStyle w:val="Normal"/>
        <w:rPr>
          <w:b/>
          <w:b/>
          <w:i/>
          <w:i/>
        </w:rPr>
      </w:pPr>
      <w:r>
        <w:rPr>
          <w:rFonts w:cs="Calibri"/>
        </w:rPr>
        <w:t xml:space="preserve">       </w:t>
      </w:r>
      <w:r>
        <w:rPr>
          <w:b/>
          <w:i/>
        </w:rPr>
        <w:t>2.   Respirația și circulația sângelui participă la realizarea funcțiilor de nutriți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a) Enumeră componentele structurale și adaptările membranei alveolo-capilare la realizarea schimbului de gaz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b) Precizați vasele de sânge care asigură legătura funcțională inimă-plămân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c)  Alcătuiți un minieseu intitulat </w:t>
      </w:r>
      <w:r>
        <w:rPr>
          <w:b/>
          <w:i/>
        </w:rPr>
        <w:t>„Căile respiratorii intra și extrapulmonare”.</w:t>
      </w:r>
      <w:r>
        <w:rPr/>
        <w:t>In acest scop,enumerați șase noțiuni specifice acestei teme. Construiți,cu ajutorul acestora,un text coerent,format din trei-patru fraze,folosind corect și in corelație noțiunile enumera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EM DE REZOLVARE ȘI NOTAR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7"/>
        <w:gridCol w:w="912"/>
        <w:gridCol w:w="1034"/>
        <w:gridCol w:w="6338"/>
      </w:tblGrid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BIECT /ITEM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-30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-4p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emplu de noțiuni diafragmei,cutia toracică</w:t>
            </w:r>
          </w:p>
        </w:tc>
      </w:tr>
      <w:tr>
        <w:trPr/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-6p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ămân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arborele bronșic-bronhodilatator(S),bronhoconstrictor(PS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glandele mucoase-inhibă secreția(S),stimulează secreția(PS)</w:t>
            </w:r>
          </w:p>
        </w:tc>
      </w:tr>
      <w:tr>
        <w:trPr/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-10p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a, 2c, 3b, 4c, 5d</w:t>
            </w:r>
          </w:p>
        </w:tc>
      </w:tr>
      <w:tr>
        <w:trPr/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-10p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F, 2F, 3A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-30p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tapa pulmonară,etapa sanguină(transportul gazelor respiratorii),etapa tisulară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tapa pulmonară-presupune schimbul de gaze dintre aerul alveolar și sângele capil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 precizează presiunea partială a gazelor respiratorii la nivel alveolar,capil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2(aer alveolar)-100mmHg, (sânge capilar)-40mmH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2(aer alveolar)-40mmHg,(sânge capilar)-47mmH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tapa sanguină-presupune transportul gazelor respiratorii prin sâng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portul O2-dizolvat in plasma,sub formă de combinații HbO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portul CO2-dizolvat in plasma,sub formă de combinații HbCO2,bicarbonați de sodiu și potasiu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tapa tisulară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 evidențiază rolul lichidului interstitial in schimburile dintre capilar și țesu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2 trece din capilarele sanguine,de la o presiune mare in lichidul interstitial in celule unde presiunea este mai mică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2 trece din celule,unde presiunea este mai mare ,in lichidul interstitial și apoi in capilar,unde presiunea este mai mică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 nivel celular,in mitocondrii, au loc procese oxidoreducătoare,prin care substanțele organice sunt oxidate formând CO2,H2O și E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ctorii fizici-umiditate,presiune,temperatu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ctorii chimici-gaze,vapori toxici,pulberi,pesticide,gudr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ctorii biologici-virusuri,bacterii,ciuperci microscopice,mucegaiuri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finiți noțiunile volum current,volum inspirator de rezervă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C-volumul de aer care pătrunde in plămâni in cursul unei inspirații normale și este eliminat printr-o expirație norm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R-volumul maxim de aer care poate fi inspirat la sfârșitul unei inspirații de repaus.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V=VC*FR/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V=500*18=9000ml=9litri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V=1/2 D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V=4500m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V=VC+VIR+V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00ml=500ml+1500ml+V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ER=2500ml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PT=CV+V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PT=4500ml+1300ml=5800ml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ernocleidomastoidian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2:00Z</dcterms:created>
  <dc:creator>viasu luminita</dc:creator>
  <dc:description/>
  <dc:language>en-US</dc:language>
  <cp:lastModifiedBy>Sofian</cp:lastModifiedBy>
  <dcterms:modified xsi:type="dcterms:W3CDTF">2020-12-08T09:22:00Z</dcterms:modified>
  <cp:revision>3</cp:revision>
  <dc:subject/>
  <dc:title/>
</cp:coreProperties>
</file>