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PROIECT DIDACTIC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08980</wp:posOffset>
            </wp:positionH>
            <wp:positionV relativeFrom="paragraph">
              <wp:posOffset>185420</wp:posOffset>
            </wp:positionV>
            <wp:extent cx="1895475" cy="27908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ELEMENTE  DE  IDENTIFIC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Data : 9.03.20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lasa: a VI-a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Şcoala Gimnazială *Nicolae Petrescu*Crivăț-Călăraș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Profesor:</w:t>
      </w:r>
      <w:r>
        <w:rPr>
          <w:rFonts w:eastAsia="Times New Roman" w:cs="Times New Roman" w:ascii="Times New Roman" w:hAnsi="Times New Roman"/>
          <w:sz w:val="28"/>
          <w:szCs w:val="28"/>
        </w:rPr>
        <w:t>Rotaru Emilia</w:t>
      </w:r>
    </w:p>
    <w:p>
      <w:pPr>
        <w:pStyle w:val="Normal"/>
        <w:tabs>
          <w:tab w:val="clear" w:pos="720"/>
          <w:tab w:val="left" w:pos="817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Unitatea de învățare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FASCINANTA LUME VIE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Disciplina</w:t>
      </w:r>
      <w:r>
        <w:rPr>
          <w:rFonts w:eastAsia="Times New Roman" w:cs="Times New Roman" w:ascii="Times New Roman" w:hAnsi="Times New Roman"/>
          <w:sz w:val="28"/>
          <w:szCs w:val="28"/>
        </w:rPr>
        <w:t>: Limba şi literatura român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Subiectul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”BALUL POMILOR” de Dimitrie Anghel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Tema: Textul literar descriptiv în versuri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Receptarea unui text literar în versuri,pe teme familiare,din perspectiva formării  competenței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de comunicare,prin implicarea afectivă a  elevilor  și focalizarea atenției pe exprimarea propriilor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sentimente,a impresiilor de lectur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Tipul lecție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de receptare a textului literar descriptiv în versuri; de predare-învățare-consolidare d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cunoștinț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COMPETENŢE GENERALE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articiparea la interacțiuni verbale în diverse situații de comunicare prin receptarea și producerea textului oral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Receptarea textului scris de diverse tipuri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>Redactarea textului scris de diverse tipuri 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>Utilizarea corectă,adecvată și eficientă a limbii în procesul comunicării orale și scrise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>Exprimarea  identității lingvistice și culturale proprii în contextul național și internațional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MPETENTE SPECIFICE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1.1 </w:t>
      </w:r>
      <w:r>
        <w:rPr>
          <w:rFonts w:cs="Times New Roman" w:ascii="Times New Roman" w:hAnsi="Times New Roman"/>
          <w:sz w:val="28"/>
          <w:szCs w:val="28"/>
          <w:lang w:val="ro-RO"/>
        </w:rPr>
        <w:t>Identificarea temei,a unor informații esențiale de detaliu,a intențiilor de comunicare explicite și/sau a comportamentelor care exprimă emoții din texte literare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2.1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Identificarea  informațiilor importante din texte literare și nonliterare,continue,discontinue și multimodale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2.2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Utilizarea relațiilor de sinonimie, de antonimie în organizarea mesajului oral și scris;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2.4 </w:t>
      </w:r>
      <w:r>
        <w:rPr>
          <w:rFonts w:cs="Times New Roman" w:ascii="Times New Roman" w:hAnsi="Times New Roman"/>
          <w:sz w:val="28"/>
          <w:szCs w:val="28"/>
          <w:lang w:val="ro-RO"/>
        </w:rPr>
        <w:t>Manifestarea interesului și focalizarea atenției în timpul lecturii unor texte literare;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2.5 </w:t>
      </w:r>
      <w:r>
        <w:rPr>
          <w:rFonts w:cs="Times New Roman" w:ascii="Times New Roman" w:hAnsi="Times New Roman"/>
          <w:sz w:val="28"/>
          <w:szCs w:val="28"/>
          <w:lang w:val="ro-RO"/>
        </w:rPr>
        <w:t>Observarea comportamentelor și atitudinilor de lectură,identifăcând aspecte care necesită îmbunătățire;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3.1 </w:t>
      </w:r>
      <w:r>
        <w:rPr>
          <w:rFonts w:cs="Times New Roman" w:ascii="Times New Roman" w:hAnsi="Times New Roman"/>
          <w:sz w:val="28"/>
          <w:szCs w:val="28"/>
          <w:lang w:val="ro-RO"/>
        </w:rPr>
        <w:t>Diferențierea elementelor de ansamblu de cele de detaliu în cadrul textului citit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3.2 </w:t>
      </w:r>
      <w:r>
        <w:rPr>
          <w:rFonts w:cs="Times New Roman" w:ascii="Times New Roman" w:hAnsi="Times New Roman"/>
          <w:sz w:val="28"/>
          <w:szCs w:val="28"/>
          <w:lang w:val="ro-RO"/>
        </w:rPr>
        <w:t>Redactarea,individual și/sau în echipă a unui text simplu,pe o temă dată,cu integrarea unor desene,imagini,schem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3.3 </w:t>
      </w:r>
      <w:r>
        <w:rPr>
          <w:rFonts w:cs="Times New Roman" w:ascii="Times New Roman" w:hAnsi="Times New Roman"/>
          <w:sz w:val="28"/>
          <w:szCs w:val="28"/>
          <w:lang w:val="ro-RO"/>
        </w:rPr>
        <w:t>Analizarea constantă a propriului scris/a unor texte diverse din punctul de vedere al corectitudinii,al lizibilității,al coerenței și al clarității;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4.3 </w:t>
      </w:r>
      <w:r>
        <w:rPr>
          <w:rFonts w:cs="Times New Roman" w:ascii="Times New Roman" w:hAnsi="Times New Roman"/>
          <w:sz w:val="28"/>
          <w:szCs w:val="28"/>
          <w:lang w:val="ro-RO"/>
        </w:rPr>
        <w:t>Monitorizarea propriei pronunții și scrieri,a pronunției și scrierii celorlalți,valorificând achizițiile fonetice de bază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4.4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 Respectarea normelor ortografice și ortoepice în uilizarea structurilor fonetice,lexicale și sintactico-morfologice în interacțiunea verbală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MPETENȚE DERIVATE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1 </w:t>
      </w:r>
      <w:r>
        <w:rPr>
          <w:rFonts w:cs="Times New Roman" w:ascii="Times New Roman" w:hAnsi="Times New Roman"/>
          <w:sz w:val="28"/>
          <w:szCs w:val="28"/>
        </w:rPr>
        <w:t>Citirea expresivă a textului prezentat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2 </w:t>
      </w:r>
      <w:r>
        <w:rPr>
          <w:rFonts w:cs="Times New Roman" w:ascii="Times New Roman" w:hAnsi="Times New Roman"/>
          <w:sz w:val="28"/>
          <w:szCs w:val="28"/>
        </w:rPr>
        <w:t>Identificarea temei și a cuvântului/cuvintelor-cheie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3</w:t>
      </w:r>
      <w:r>
        <w:rPr>
          <w:rFonts w:cs="Times New Roman" w:ascii="Times New Roman" w:hAnsi="Times New Roman"/>
          <w:sz w:val="28"/>
          <w:szCs w:val="28"/>
        </w:rPr>
        <w:t xml:space="preserve"> Interpretarea/descifrarea și descrierea fiecărei strofe (fiecărui tablou descris de natur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4 </w:t>
      </w:r>
      <w:r>
        <w:rPr>
          <w:rFonts w:cs="Times New Roman" w:ascii="Times New Roman" w:hAnsi="Times New Roman"/>
          <w:sz w:val="28"/>
          <w:szCs w:val="28"/>
        </w:rPr>
        <w:t>Identificarea unor figuri de stil din textul literar în versuri prezentat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5</w:t>
      </w:r>
      <w:r>
        <w:rPr>
          <w:rFonts w:cs="Times New Roman" w:ascii="Times New Roman" w:hAnsi="Times New Roman"/>
          <w:sz w:val="28"/>
          <w:szCs w:val="28"/>
        </w:rPr>
        <w:t xml:space="preserve"> Identificarea imaginilor artistice(vizuale,auditive,dinamice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6 </w:t>
      </w:r>
      <w:r>
        <w:rPr>
          <w:rFonts w:cs="Times New Roman" w:ascii="Times New Roman" w:hAnsi="Times New Roman"/>
          <w:sz w:val="28"/>
          <w:szCs w:val="28"/>
        </w:rPr>
        <w:t>Identificarea particularităților unui text literar în versuri(organizare,strofă,vers,rimă,măsură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C7</w:t>
      </w:r>
      <w:r>
        <w:rPr>
          <w:rFonts w:cs="Times New Roman" w:ascii="Times New Roman" w:hAnsi="Times New Roman"/>
          <w:sz w:val="28"/>
          <w:szCs w:val="28"/>
        </w:rPr>
        <w:t xml:space="preserve"> Exprimarea emoțiilor transmise de acest text literar în versuri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8 </w:t>
      </w:r>
      <w:r>
        <w:rPr>
          <w:rFonts w:cs="Times New Roman" w:ascii="Times New Roman" w:hAnsi="Times New Roman"/>
          <w:sz w:val="28"/>
          <w:szCs w:val="28"/>
        </w:rPr>
        <w:t>Identificarea câmpului lexical primăverii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9 </w:t>
      </w:r>
      <w:r>
        <w:rPr>
          <w:rFonts w:cs="Times New Roman" w:ascii="Times New Roman" w:hAnsi="Times New Roman"/>
          <w:sz w:val="28"/>
          <w:szCs w:val="28"/>
        </w:rPr>
        <w:t>Găsirea de sinonime și de antonime  pentru cuvintele indicate din text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Strategii didactic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Metode şi procede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conversaţia euristică,brainstorming-ul,problematizarea,explicaţia,lectura explicativă, acvariul sentimentelor, lucrul cu textul,învățarea prin descoperire.,copacul sentimentelor.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Forme de organizare</w:t>
      </w:r>
      <w:r>
        <w:rPr>
          <w:rFonts w:eastAsia="Times New Roman" w:cs="Times New Roman" w:ascii="Times New Roman" w:hAnsi="Times New Roman"/>
          <w:sz w:val="28"/>
          <w:szCs w:val="28"/>
        </w:rPr>
        <w:t>: activitate frontală ,individuală  și pe grupe 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Mijloace de învăţământ</w:t>
      </w:r>
      <w:r>
        <w:rPr>
          <w:rFonts w:eastAsia="Times New Roman" w:cs="Times New Roman" w:ascii="Times New Roman" w:hAnsi="Times New Roman"/>
          <w:sz w:val="28"/>
          <w:szCs w:val="28"/>
        </w:rPr>
        <w:t>:  manualul, caietele elevilor, tablă, fişe de lucru, volum de poezii, prezentare ppt,laptop,videoproiector,portofoliul personal al fiecărui elev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Bibliografi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Limba şi literatura română*</w:t>
      </w:r>
      <w:r>
        <w:rPr>
          <w:rFonts w:eastAsia="Times New Roman" w:cs="Times New Roman" w:ascii="Times New Roman" w:hAnsi="Times New Roman"/>
          <w:sz w:val="28"/>
          <w:szCs w:val="28"/>
        </w:rPr>
        <w:t>, manual pentru clasa a Va, Ed. Intuitext; autori:Cătălina Popa,Onorica Tofan,Elena Corcănel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Viorica Isaia; </w:t>
      </w:r>
    </w:p>
    <w:p>
      <w:pPr>
        <w:pStyle w:val="Normal"/>
        <w:spacing w:lineRule="auto" w:line="360" w:before="0" w:after="0"/>
        <w:ind w:left="99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*  Eftimie, Nicolae, Introducere în metodica studierii limbii și literturii române, Ed. Paralela 45, Pitești, 2008</w:t>
      </w:r>
    </w:p>
    <w:p>
      <w:pPr>
        <w:pStyle w:val="Normal"/>
        <w:spacing w:lineRule="auto" w:line="36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* Pamfil,Alina,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Studii de didactica literaturii române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d. Casa Cărţii de Ştiinţă, Cluj-Napoca, 2006;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* Vasile Alecsandr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,”Pasteluri”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* Parfene,Parfene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”Metodica predării limbii și literaturii române”,</w:t>
      </w:r>
      <w:r>
        <w:rPr>
          <w:rFonts w:eastAsia="Times New Roman" w:cs="Times New Roman" w:ascii="Times New Roman" w:hAnsi="Times New Roman"/>
          <w:sz w:val="28"/>
          <w:szCs w:val="28"/>
        </w:rPr>
        <w:t>Editura ”Polirom”,Iași,19999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Resurse</w:t>
      </w:r>
      <w:r>
        <w:rPr>
          <w:rFonts w:eastAsia="Times New Roman" w:cs="Times New Roman" w:ascii="Times New Roman" w:hAnsi="Times New Roman"/>
          <w:sz w:val="28"/>
          <w:szCs w:val="28"/>
        </w:rPr>
        <w:t>: capacitatea de învăţare a elevil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imp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50 de minu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ELEMENTE   DE   CONSTRUCȚIE  A   PROCESULUI  DE  DESFĂȘURARE  A  ACTIVITĂȚII  DIDACTICE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CENARIU  DIDACTI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1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510"/>
        <w:gridCol w:w="3491"/>
        <w:gridCol w:w="1530"/>
        <w:gridCol w:w="1260"/>
        <w:gridCol w:w="1620"/>
        <w:gridCol w:w="1530"/>
      </w:tblGrid>
      <w:tr>
        <w:trPr>
          <w:trHeight w:val="151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rt.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ecvențele instruirii</w:t>
            </w:r>
          </w:p>
        </w:tc>
        <w:tc>
          <w:tcPr>
            <w:tcW w:w="70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nținut informațional și demersul didactic</w:t>
            </w:r>
          </w:p>
        </w:tc>
        <w:tc>
          <w:tcPr>
            <w:tcW w:w="44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lemente de strategie didactică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Evaluare </w:t>
            </w:r>
          </w:p>
        </w:tc>
      </w:tr>
      <w:tr>
        <w:trPr>
          <w:trHeight w:val="11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ctivitatea propunătorului</w:t>
            </w:r>
          </w:p>
        </w:tc>
        <w:tc>
          <w:tcPr>
            <w:tcW w:w="3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ctivitatea elevilor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surse procedural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surse material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orme de organizare</w:t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oment organizatoric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igură ordinea şi   pregăteşte materialele necesare pentru lecţie 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 pregătesc pentru lecţ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ntru crearea unei atmosfere destinse elevii reproduc câteva jocuri de cuvinte,pentru îmbunătățirea dicție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nversaţ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cul didactic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talogu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tivitate frontal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erificarea teme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rifică tema cantitativ şi calitativ, solicitând elevilor, prin sondaj, să citească rezolvarea temei, să facă observaţii şi corectările ce se impu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ce aprecieri asupra modului de realizare a teme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vii au avut de realizat un scurt textcu tema ”Balul pomilor”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compunere după textul în ersuri din manual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un modul de realizare a temei. Fac observaţii, aprecieri, corectăr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nversaţ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ietele elevil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tivitate frontală şi individual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ecieri verb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ctualizarea cunoștințelor însușite anterior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Elevii sunt rugați să răspundă la câteva întrebări legate de diferitele tipuri de text studiate:literare/nonliterare,ficțio-nale/nonficționale,texte narative în proză sau în versuri,descriptive în versuri,texte științifice din diferite domeni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evii identifică valoarea de adevăr a fiecărei afirmații și aduc argumente în sprijinul răspunsurilor date acolo unde este necesar. 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versaț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blematizare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cul didactic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rontal 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ecieri verbale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aptarea atenției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rofesorul roagă elevii să citească câteva jocuri de cuvinte pe care le-au creat în orele anterioare.(ex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apra neagră-n piatră calc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um o calcă-n patru crapă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rape capu caprii-n patru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um a crăpat piatra-n patru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apra neagră calcă-n clinci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rape capu caprii-n cin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um a călcat capra-n clinci.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ntru crearea unei atmosfere destinse elevii reproduc câteva jocuri de cuvinte,pentru îmbunătățirea dicție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nversaț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erciții de spargere a gheții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rontal 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ecieri verbale </w:t>
            </w:r>
          </w:p>
        </w:tc>
      </w:tr>
      <w:tr>
        <w:trPr>
          <w:trHeight w:val="2040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nunţarea temei şi a competențelor urmărite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Activitatea reprezintă o lecție de consolidare a cunoștințelor desp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textul literar în versur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-Receptarea textului literar descriptiv în versur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-Particularitățile textului literar descriptiv  în versur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Textul suport ”Balul pomilor”,autor Dimitri Anghe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Se scrie titlul lecţiei pe tablă și se  anunţă competențele urmări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Profesorul face referiri și la textul ”Sfârșit de toamnă”de Vasile Alecsandri,text ce a fost prezentat o dată cu studierea poeziei”O,rămâi”,de Mihai Eminescu,ca univers al copilăriei,satul natal ca leagăn al dorului și pădurea,ca martor al atâtor aventuri în natură. </w:t>
            </w:r>
          </w:p>
        </w:tc>
        <w:tc>
          <w:tcPr>
            <w:tcW w:w="3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evii notează titlul lecției în caiet și ascultă explicațiile profesorului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notează caracteristicile textului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terar descriptiv în versuri.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nversația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b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ietele elevil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ronta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irijarea învățării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fesorul folosește metoda ciorchinelui pentru a reda caracteristicile acestui tip de tex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fesorul roagă un elev să înceapă să citească textul cât mai expresiv,iar ceilalți să urmăreasc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alizate după conținutul versurilor,dar și tablouri realizate în școală despre iarn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ofesorul explică elevilor că textele literare în versuri în care sunt prezentate tablouri din natură au denumirea d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ast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Termenul e preluat din pictură*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astell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pentru reținerea cu ușurință a informațiilor se va prezenta un tablou care înfățișează anotimpul”Primăvara” și copacii înfloriț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Vorbește elevilor despre figurile de stil folosiete-epitet,comparație,enumerație,per-sonificare.(cais alb,dans lent,grădină divină),imagini artistice,prezența eului liric care exprimă trăirile și sentimentele autorului față de natur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mente de versificație:versul,strofa,măsura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purile de rim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ntru exemplificarea  tipurilor de rimă profesorul va veni cu fișe de lucru unde vor descoperi rima împerecheată,încrucișată,îmbrăți-șată monorimă(aabb,abab,abba,aaaa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ăsura versului este egal cu numărul de silabe,se  va explica prezența cratimei și relația ei cu textul în versur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se impart elevii în 4 grupe a câte 3 elevi,având ca text suport câte o strofă fiecare grup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se impart fișele de lucru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fesorul menționează elevilor, împărțiți în 4 grupe,  că vor avea de rezolvat  sarcinile de pe fişa de lucru pentru a descoperi trăsăturile acestui tip de  text literar. (anexa nr.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ofesoru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monitorizează permanent activitatea fiecărei grupe, îndrumă elevii pentru a se asigura că s-au transmis corect informaţii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pă rezolvarea cerințelor, se sintetizează trăsăturile textului literar descriptiv în versuri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la portofoliu se găsesc aceste informații,deoarece am făcut referire cu altă ocazie când am citit versu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evii notează particularitățile textului literar in versuri și ascultă explicațiile profesorulu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vii vor observa culorile deschise/pastelate care sunt folosite la realizarea tabloulu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vii împărțiți în grupe rezolvă sarcinile de pe fișele de lucru,iar seful grupei va ieși la tablă pentru a prezenta colegilor ce au notat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Notează în     caiete    trasăturile textului literar descriptiv în versur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 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rezintă un tablou din natură, un fenomen al naturii, un anotimp, aspecte ale vieţii şi muncii în natur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impresiile şi sentimentele sunt exprimate în mod direc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oetul apare în ipostaza de observator( martor ocular care contemplă natura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modul de expunere predominant este descriere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trăirile eului liric sunt exprimate prin imagini artistice realizate cu ajutorul figurilor de stil: comparația,personificare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epitetul și a imaginilor artisti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toda ciorchinelu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licaț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ctura selectiv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ab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zentare pp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șe de luc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ip-char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ab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ietele elevilor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ronta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ont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ucru pe grup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rontal 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sigurarea retenției și a transferului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re sunt sentimentele pe care vi le-a trezit lectura acestei poezii?  Alegeți din acvariu sentimentele potrivite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ecizați tipul de strofă, rima si masura versurilor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vii aleg din acvariu sentimentele potrivite și argumenteaz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evii precizează ca poezia are strofe de tip catren(4versuri formează o strofă nunită catren,din lb.franceză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quatr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=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,  tipul de rima si măsura vrsurilor .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cvariul sentimentelor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ișa de lucru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dividu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ema 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fesorul propune ca temă scrierea unui text argumentativ pri care să arătați că textul ”Balul Pomilor” este un text literar descriptiv în versur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tează tema în caiete şi sunt atenţi la explicaţi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licaț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nversația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ietele elevilor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ctivitate frontală 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</w:rPr>
        <w:t xml:space="preserve">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LINDA TABLEI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TEXTUL   LITERAR   ÎN    VERSURI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prezintă un tablou din natură, un fenomen al naturii, un anotimp, aspecte ale vieţii şi muncii în natură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impresiile şi sentimentele sunt exprimate în mod direct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poetul apare în ipostaza de observator( martor ocular care contemplă natura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modul de expunere predominant este descriere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trăirile eului liric sunt exprimate prin imagini artistice  realizate cu ajutorul figurilor de stil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Este structurat în strofe,alcătuite  din versuri lungi sau scurte, care rimează.Strofa de patru versuri se numește *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catren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* venit din lb.franceză unde *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quatr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* înseamn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patru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.Rima se observă foarte ușor,urmărind silaba finală a versului.Măsura unui vers este ușor de aflat:despărțim în silabe versul .Numărul de silabe al unui vers este măsura acelui vers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it-IT" w:eastAsia="ro-RO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it-IT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9675</wp:posOffset>
                </wp:positionH>
                <wp:positionV relativeFrom="paragraph">
                  <wp:posOffset>151765</wp:posOffset>
                </wp:positionV>
                <wp:extent cx="6724650" cy="2764155"/>
                <wp:effectExtent l="12065" t="12700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2764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FF"/>
                                <w:lang w:val="it-IT" w:bidi="ar-SA"/>
                              </w:rPr>
                              <w:t>uimire                                        încântare                tristeţe                amuza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FF"/>
                                <w:lang w:val="it-IT" w:bidi="ar-SA"/>
                              </w:rPr>
                              <w:t xml:space="preserve">                   durere                  bucurie                                           speranţă                     regr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FF"/>
                                <w:lang w:val="it-IT" w:bidi="ar-SA"/>
                              </w:rPr>
                              <w:t xml:space="preserve">                                melancolie                                                     nedumerire                                                                       entuzias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FF"/>
                                <w:lang w:val="it-IT" w:bidi="ar-SA"/>
                              </w:rPr>
                              <w:t xml:space="preserve">                       smerenie                                  surprindere                      indiferenţ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95.25pt;margin-top:11.95pt;width:529.45pt;height:217.6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FF"/>
                          <w:lang w:val="it-IT" w:bidi="ar-SA"/>
                        </w:rPr>
                        <w:t>uimire                                        încântare                tristeţe                amuzament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FF"/>
                          <w:lang w:val="it-IT" w:bidi="ar-SA"/>
                        </w:rPr>
                        <w:t xml:space="preserve">                   durere                  bucurie                                           speranţă                     regret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FF"/>
                          <w:lang w:val="it-IT" w:bidi="ar-SA"/>
                        </w:rPr>
                        <w:t xml:space="preserve">                                melancolie                                                     nedumerire                                                                       entuziasm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FF"/>
                          <w:lang w:val="it-IT" w:bidi="ar-SA"/>
                        </w:rPr>
                        <w:t xml:space="preserve">                       smerenie                                  surprindere                      indiferenţ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Anexa 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o-RO"/>
        </w:rPr>
        <w:t>Grupa nr 1/Fișă de luc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 xml:space="preserve">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Se dă textu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 xml:space="preserve">                   ”</w:t>
      </w: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Smochinul s-a uscat de g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 xml:space="preserve">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Stă trist în curte:un cui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 xml:space="preserve">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Și am chemat privighetoare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 xml:space="preserve">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Să-i facă ea verificarea.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Marin Sorescu,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o-RO"/>
        </w:rPr>
        <w:t>”Smochinul galben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Rezolvați următoarele cerinț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1.Identificați tipul de rimă..........................Justifică.................................................................................1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2.Identificați o figură de stil prezentă.......................................................................................................1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3.Precizați numarul de silabe pentru fiecare vers(măsura)...................................................................... 1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4.Identificați o imagine vizuală.................................................................................................................1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5.Explicați rolul cratimei în secvența:”să-i facă”......................................................................................1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6.În enunțul  ”Și am chemat privighetoarea” subiectul este......................................................................1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7.Substantivul ”Smochinul” are funcția sintactică de...............................și e în cazul..............................1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8.Identificați un verb predicativ la modul conjunctiv................................................................................1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2p din ofic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Anexa 1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o-RO"/>
        </w:rPr>
        <w:t xml:space="preserve">.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o-RO"/>
        </w:rPr>
        <w:t>Grupa nr. 2/ Fișă de luc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Se dă textu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 xml:space="preserve">                    ”</w:t>
      </w: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Din asfințit,de peste munt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Răsfrângeri roșii de amur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 xml:space="preserve">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Se sfarmă-n licăriri mărun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 xml:space="preserve">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 xml:space="preserve">Și-n Dunărea umbrită curg”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George Topârceanu ,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o-RO"/>
        </w:rPr>
        <w:t>”Pastel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Rezolvați cerințel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1.Identificați tipul de rimă..............................Justificați................................................................................1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2.Identificați o figură de stil...........................................................................................................................1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3.Precizați numărul de silabe al primului și celui de al doilea vers(măsură).................................................1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4.Identificați o imagine artistică.....................................................................................................................1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5.Explicați rolul cratimei în secvența:”Se sfarmă-n”......................................................................................1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6.Care este subiectul  textului?........................................................................................................................1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7.Identifică predicalele din textul prezentat....................................................................................................1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8.Identifică un substantiv propriu....................................................................................................................1p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 xml:space="preserve">Anexa 1                                       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o-RO"/>
        </w:rPr>
        <w:t>Grupa nr.3/Fișă de luc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Se dă textu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 xml:space="preserve">                      ”</w:t>
      </w: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Peste vârfuri trece lun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Codru-și bate frunza lin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Dinspre ramuri de arin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 xml:space="preserve">Melancolic cornul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o-RO"/>
        </w:rPr>
        <w:t>sună.”</w:t>
      </w: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Mihai Eminescu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o-RO"/>
        </w:rPr>
        <w:t>,”Peste vârfuri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Rezolvați cerințel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1.Precizați tipul de rimă....................justificați...........................................................................................1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2.Identificați o figură de stil........................................................................................................................1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3.Precizați numărul de silabe al versurilor doi și trei.................................................................................1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4.Identificați o imagine artistică..................................................................................................................1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5.Explică rolul cratimei în secvența:”Codru-și”..........................................................................................1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6.Analizați morfologic și sintactic cuvăntul subliniat.................................................................................1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7.Alcătuiți o propoziție cu subiect inclus....................................................................................................1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8.Alcătuiți un enunț cu omonimul cuvântului ”lin”.....................................................................................1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 xml:space="preserve">Anexa 1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o-RO"/>
        </w:rPr>
        <w:t>Grupa nr 4/Fișă de luc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o-RO"/>
        </w:rPr>
        <w:t xml:space="preserve">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Se dă textu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 xml:space="preserve">                 ”</w:t>
      </w: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Peste vârf de rămure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 xml:space="preserve">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Trec în stoluri rândunele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 xml:space="preserve">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Ducând gândurile me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 xml:space="preserve">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Și norocul meu cu ele.”                       Mihai Eminescu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o-RO"/>
        </w:rPr>
        <w:t>,”Ce te legeni”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 xml:space="preserve">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Rezolvați cerințel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1.Precizați tipul de rimă..............................justificați................................................................................1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2.Alcătuiește familia lexicală a cuvântului”gând”.....................................................................................1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3.Care este măsura ultimelor două versuri?.................................................................................................1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4.Transcrie o figură de stil............................................................................................................................1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5.Care este subiectul enunțului?..................................................................................................................1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6.Găsiți un sinonim și un antonim pentru cuvăntul ”trec”..........................................................................1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7.Identificați cazul și funcția sintactică a cuvîntului subliniat....................................................................1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>8.Substantivele ”gândurile” și ”norocul” sunt în cazul..........și au funcția sintactică de............................1p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2p din ofic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t xml:space="preserve">                 </w:t>
      </w:r>
    </w:p>
    <w:sectPr>
      <w:type w:val="nextPage"/>
      <w:pgSz w:orient="landscape" w:w="15840" w:h="12240"/>
      <w:pgMar w:left="720" w:right="1008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pt-BR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lang w:val="pt-BR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3:46:00Z</dcterms:created>
  <dc:creator>Andreea</dc:creator>
  <dc:description/>
  <cp:keywords/>
  <dc:language>en-US</dc:language>
  <cp:lastModifiedBy>Milly</cp:lastModifiedBy>
  <cp:lastPrinted>2013-12-09T19:32:00Z</cp:lastPrinted>
  <dcterms:modified xsi:type="dcterms:W3CDTF">2020-04-28T11:24:00Z</dcterms:modified>
  <cp:revision>20</cp:revision>
  <dc:subject/>
  <dc:title/>
</cp:coreProperties>
</file>