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o-RO"/>
        </w:rPr>
        <w:t>ÎNVĂȚĂMÂNT PRIMAR -  zona CĂLĂRAȘI</w:t>
      </w:r>
    </w:p>
    <w:p>
      <w:pPr>
        <w:pStyle w:val="Normal"/>
        <w:rPr>
          <w:rFonts w:eastAsia="Times New Roman" w:cs="Calibri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raficul desfãşurãrii  inspecţiei speciale  pentru Concursul național pentru ocuparea posturilor/catedrelor vacante 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tatea  şcolarã: ȘCOALA „MIRCEA VODĂ”  CĂLĂRAȘ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tbl>
      <w:tblPr>
        <w:tblW w:w="143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97"/>
        <w:gridCol w:w="901"/>
        <w:gridCol w:w="1650"/>
        <w:gridCol w:w="1336"/>
        <w:gridCol w:w="1237"/>
        <w:gridCol w:w="1255"/>
        <w:gridCol w:w="4880"/>
      </w:tblGrid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rt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ițiala tatălu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nume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Da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la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Or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Disciplina/Lecția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RA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NICOLE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9:00-10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CLR/ Recapitulare-Textul narativ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A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T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P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00-11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MEM/Unități monetare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-MĂDĂL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--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Solicită echivalare notă DEF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Ș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--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Solicită echivalare notă DEF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-MAR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--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Solicită echivalare notă DEF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AC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NICOLE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9:00-10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CLR/Recapitulare-Textul-Vacanța mare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U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RISTIANA ELE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P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8:00-09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CLR/Recapitulare-Literele învățate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GEORGIA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9:00-10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MATEMATICĂ/Unități monetare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LEA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SIA MĂDĂL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8:00-09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LLR/Textul liric- Vara de Șt. O. Iosif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MIR-MIHA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ȘTEF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00-11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MATEMATICĂ/ Unități monetare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E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T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 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9:00-10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CLR/Recapitulare-Textul- Ridichea uriașă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ĂG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V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9:00-10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LLR/Textul liric-Copii eram noi amândoi -M. Eminescu-predare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ACH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9:00-10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LLR/ Textul liric-Copii eram noi amândoi -M. Eminescu-predare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OI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A ROXA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 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00-12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AVAP/Lucrări din hârtie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S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ELIA IONE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P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8:00-09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CLR/Recapitulare finală- Literele învățate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CH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NA VALENT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00-11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MEM/ Orientare spațială și localizare în spaț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SEFINA-IULIA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P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00-11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MEM/Recapitulare- Adunări și scăderi fără trecere peste ordin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ORGHE - IL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 ALEXAND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9:00-10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MATEMATICĂ/Unități de măsură pentru timp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O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DENI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00-12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CLR/Recapitulare finală- text narativ- Noi albinele... de Călin Gruia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O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V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00-11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MATEMATICA/Unități de măsură pentru timp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NAR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8:00-09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LLR/ Textul liric- Vara de Șt. O. Iosif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TIM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A-ELEONO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--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Solicită echivalare notă DEF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lang w:val="en-AU" w:eastAsia="ro-RO"/>
              </w:rPr>
              <w:t>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S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I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09:00-10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o-RO"/>
              </w:rPr>
              <w:t>CLR/Recapitulare finală-  Literele învățate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lang w:val="en-AU" w:eastAsia="ro-RO"/>
              </w:rPr>
              <w:t>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00-12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o-RO"/>
              </w:rPr>
              <w:t>AVAP/Lucrări din hârtie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A-AL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--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Solicită echivalare notă DEF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A ANDREE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00-11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MEM/Exerciții și probleme cu numere naturale 0-100-consolidare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00-12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AVAP/Elemente de limbaj plastic-Pata de culoare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lang w:val="en-AU" w:eastAsia="ro-RO"/>
              </w:rPr>
              <w:t>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00-11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o-RO"/>
              </w:rPr>
              <w:t>CLR/Recapitulare- literele învățate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8:00-09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CLR /Recapitulare- Literele învățate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SCHIVA-ELENA-LOREDA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00-11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MEM/Înmulțirea- exerciții și probleme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Ș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A LAVI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8:00-09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LLR/Părți de vorbire- consolidare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lang w:val="en-AU" w:eastAsia="ro-RO"/>
              </w:rPr>
              <w:t>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-LUCI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II 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:00-11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MEM/Înmulțirea- exerciții și probleme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3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OP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NEL CĂTĂL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8:00-09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MATEMATICĂ/ Unități monetare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00-11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LLR/ Textul liric- Vara de Șt. O. Iosif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3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ZAR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I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00-12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o-RO"/>
              </w:rPr>
              <w:t>AVAP/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 xml:space="preserve"> Pictură- amestecuri-Compoziție liberă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A ROXA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00-12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 xml:space="preserve">AVAP/Pictură- amestecuri 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3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I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EA NICOLE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II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09:00-10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MEM/Înmulțirea- exerciții și probleme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MAR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9:00-10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CLR/ Recapitulare - literele învățate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3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EORGIA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</w:rPr>
              <w:t>03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I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:00-12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AVAP/ Lucrări din hârtie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4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OPÎRCEAN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:00-12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AVAP/. Elemente de limbaj plastic: forma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4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AS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-COST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</w:rPr>
              <w:t>04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II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08:00-09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o-RO"/>
              </w:rPr>
              <w:t>CLR/Recapitulare  finală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4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:00-11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MATEMATICĂ/Recapitulare- Unități de măsură- exerciții de măsurare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4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ĂSCEAN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-CRIST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P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8:00-09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CLR/Recapitulare- literele învățate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NE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IONE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4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II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8:00-09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LLR/ Textul liric- Vară de Șt. O. Iosif-consolidar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DATE DE CONTACT: INFORMAȚII SUPLIMENTARE/REPROGRAMĂRI INSPECȚI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Inspector școlar, POPA  NICOLETA - 0722790554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ședintele comisiei, Insp. școlar general adjunct, CĂLIN NICUȘOR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spacing w:lineRule="auto" w:line="256" w:before="0" w:after="16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spacing w:lineRule="auto" w:line="256" w:before="0" w:after="16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  <w:tab w:val="right" w:pos="9922" w:leader="none"/>
      </w:tabs>
      <w:spacing w:lineRule="auto" w:line="256" w:before="0" w:after="160"/>
      <w:rPr>
        <w:rFonts w:ascii="Constantia" w:hAnsi="Constantia" w:cs="Constantia"/>
        <w:sz w:val="20"/>
        <w:szCs w:val="20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>Str. Sloboziei nr. 28-30, 910001, Mun. Călărași, jud. Călărași</w:t>
      <w:tab/>
      <w:t xml:space="preserve">                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56" w:before="0" w:after="16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 xml:space="preserve">Tel: +400242 315 949 * Fax:  +400242 312 810 * </w:t>
    </w:r>
    <w:hyperlink r:id="rId1">
      <w:r>
        <w:rPr>
          <w:rStyle w:val="InternetLink"/>
          <w:rFonts w:cs="Constantia" w:ascii="Constantia" w:hAnsi="Constantia"/>
          <w:color w:val="0000FF"/>
          <w:sz w:val="20"/>
          <w:szCs w:val="20"/>
          <w:u w:val="single"/>
          <w:lang w:val="en-US"/>
        </w:rPr>
        <w:t>www.isj-cl.ro</w:t>
      </w:r>
    </w:hyperlink>
    <w:r>
      <w:rPr>
        <w:lang w:val="en-US"/>
      </w:rPr>
      <w:t xml:space="preserve">                                            </w:t>
    </w:r>
  </w:p>
  <w:p>
    <w:pPr>
      <w:pStyle w:val="Footer"/>
      <w:spacing w:before="0" w:after="20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Arial" w:ascii="Constantia" w:hAnsi="Constantia"/>
        <w:color w:val="222222"/>
        <w:sz w:val="20"/>
        <w:szCs w:val="20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rFonts w:cs="Calibri"/>
        <w:lang w:val="ro-RO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559181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59181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-c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20:00Z</dcterms:created>
  <dc:creator>sclavul</dc:creator>
  <dc:description/>
  <cp:keywords/>
  <dc:language>en-US</dc:language>
  <cp:lastModifiedBy>Adriana Butoi</cp:lastModifiedBy>
  <cp:lastPrinted>2012-05-09T21:19:00Z</cp:lastPrinted>
  <dcterms:modified xsi:type="dcterms:W3CDTF">2024-05-24T05:20:00Z</dcterms:modified>
  <cp:revision>2</cp:revision>
  <dc:subject/>
  <dc:title>MINISTERUL EDUCATIEI, CERCETARII,  TINERETULUI SI SPORTULUI</dc:title>
</cp:coreProperties>
</file>