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cursul național pentru ocuparea posturilor/catedrelor vacante 2024 RELIGIE ORTODOX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”Mihai Viteazul”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Ț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N – MĂDĂLIN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VII-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00 – 12.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Prietenia și iubirea, valori pentru viaț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MI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UȚ – CRISTIAN – HEN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VII-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14.00 – 14.50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Prietenia și iubirea, valori pentru viaț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DATE DE CONTACT: INFORMAȚII SUPLIMENTARE/REPROGRAMĂRI INSPECȚ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. Prof. SPIROIU Mișu (Inspector școlar religie I. Ș. J. Călărași) – 072873057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umitrașcu Andreea (Profesor religie Școala Gimnazială ”Mihai Viteazul” Călărași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07225119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567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5918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4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4-05-24T05:14:00Z</dcterms:modified>
  <cp:revision>2</cp:revision>
  <dc:subject/>
  <dc:title>MINISTERUL EDUCATIEI, CERCETARII,  TINERETULUI SI SPORTULUI</dc:title>
</cp:coreProperties>
</file>