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tetul școlii organizato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 de înregistr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 G A J A M E N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ubsemnata/Subsemnatul …………………………….. director al unității școlare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eclar că la concursul/ proiectul ……………………………………………………………………………………….. cuprins în CAEN/ 2018, CAER,I/2018, CAEJ/2018  coordonat de 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nu se percepe </w:t>
      </w:r>
      <w:r>
        <w:rPr>
          <w:b/>
        </w:rPr>
        <w:t>taxă de participare</w:t>
      </w:r>
      <w:r>
        <w:rPr/>
        <w:t xml:space="preserve"> sau alte contribuții financiare din partea părinților/elevilor participanți, conform OMEN nr. 5002/2.12.2014, art.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irector,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Coordonator,</w:t>
      </w:r>
    </w:p>
    <w:p>
      <w:pPr>
        <w:pStyle w:val="Normal"/>
        <w:jc w:val="both"/>
        <w:rPr/>
      </w:pPr>
      <w:r>
        <w:rPr/>
        <w:t>(nume și prenume)                                                                   (nume și prenu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emnătură)                                                                                    (semnătur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.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6:00Z</dcterms:created>
  <dc:creator>Tatiana</dc:creator>
  <dc:description/>
  <cp:keywords/>
  <dc:language>en-US</dc:language>
  <cp:lastModifiedBy> Mioara Toader</cp:lastModifiedBy>
  <dcterms:modified xsi:type="dcterms:W3CDTF">2017-10-21T07:18:00Z</dcterms:modified>
  <cp:revision>5</cp:revision>
  <dc:subject/>
  <dc:title>Antetul școlii organizatoare</dc:title>
</cp:coreProperties>
</file>