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RAFICUL ACTIVITĂŢILOR DE FORMARE CONTINU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</w:rPr>
        <w:t xml:space="preserve"> PRIN GRADE DIDAC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ADA SEPTEMBRIE-NOIEMBRIE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4217"/>
        <w:gridCol w:w="1702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tru gradul didact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23 septembrie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-CAZURI SPECIAL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Cadrele didactice care au reuşit cu media 10 la definitivare -sesiunea 2021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grad didactic II-sesiunea 2022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punere cerere la IŞ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NEXA 1</w:t>
            </w:r>
            <w:r>
              <w:rPr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sau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 actul dovedi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-21 octombrie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Cadrele didactice care au reuşit cu media 10 la definitivare -sesiunea 2021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grad didactic II-sesiunea 2022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ma inspecţie curentă, înainte de depunerea dos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Efectuarea primei inspec</w:t>
            </w:r>
            <w:r>
              <w:rPr>
                <w:sz w:val="22"/>
                <w:szCs w:val="22"/>
                <w:lang w:val="ro-RO"/>
              </w:rPr>
              <w:t>ții cure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-14 octombrie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 didactic I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-PENTRU AMÂNARE-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 xml:space="preserve">Cadrele didactice care </w:t>
            </w:r>
            <w:r>
              <w:rPr>
                <w:b/>
                <w:sz w:val="22"/>
                <w:szCs w:val="22"/>
                <w:lang w:val="fr-FR"/>
              </w:rPr>
              <w:t xml:space="preserve">nu au putut participa la examenul de grad II -sesiunea august 2022 din motive </w:t>
            </w:r>
            <w:r>
              <w:rPr>
                <w:b/>
                <w:lang w:val="fr-FR"/>
              </w:rPr>
              <w:t xml:space="preserve"> obiective (susținute prin documente,) </w:t>
            </w:r>
            <w:r>
              <w:rPr>
                <w:sz w:val="22"/>
                <w:szCs w:val="22"/>
                <w:lang w:val="fr-FR"/>
              </w:rPr>
              <w:t xml:space="preserve">şi solicită amânare pentru seria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punerea  formularului de cerere-</w:t>
            </w:r>
            <w:r>
              <w:rPr>
                <w:b/>
                <w:sz w:val="22"/>
                <w:szCs w:val="22"/>
                <w:lang w:val="fr-FR"/>
              </w:rPr>
              <w:t>ANEXA 3</w:t>
            </w:r>
            <w:r>
              <w:rPr>
                <w:sz w:val="22"/>
                <w:szCs w:val="22"/>
                <w:lang w:val="fr-FR"/>
              </w:rPr>
              <w:t xml:space="preserve"> şi a actelor la IŞJ Călăr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listei din “</w:t>
            </w:r>
            <w:r>
              <w:rPr>
                <w:b/>
                <w:sz w:val="22"/>
                <w:szCs w:val="22"/>
                <w:lang w:val="fr-FR"/>
              </w:rPr>
              <w:t>Procedura de amânare</w:t>
            </w:r>
            <w:r>
              <w:rPr>
                <w:sz w:val="22"/>
                <w:szCs w:val="22"/>
                <w:lang w:val="fr-FR"/>
              </w:rPr>
              <w:t>…., aflată pe site-ul IŞJ Călăraș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-14 octombrie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-PENTRU AMÂNARE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 xml:space="preserve">Cadrele didactice care </w:t>
            </w:r>
            <w:r>
              <w:rPr>
                <w:b/>
                <w:sz w:val="22"/>
                <w:szCs w:val="22"/>
                <w:lang w:val="fr-FR"/>
              </w:rPr>
              <w:t>nu au depus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lucrarea</w:t>
            </w:r>
            <w:r>
              <w:rPr>
                <w:sz w:val="22"/>
                <w:szCs w:val="22"/>
                <w:lang w:val="fr-FR"/>
              </w:rPr>
              <w:t xml:space="preserve"> la centrul de perfecţionare până la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31 august 2022, </w:t>
            </w:r>
            <w:r>
              <w:rPr>
                <w:sz w:val="22"/>
                <w:szCs w:val="22"/>
                <w:lang w:val="fr-FR"/>
              </w:rPr>
              <w:t xml:space="preserve">pentru seria 2021-2023 şi </w:t>
            </w:r>
            <w:r>
              <w:rPr>
                <w:b/>
                <w:bCs/>
                <w:sz w:val="22"/>
                <w:szCs w:val="22"/>
                <w:lang w:val="fr-FR"/>
              </w:rPr>
              <w:t>solicită amânare pentru seria 2022-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punerea  formularului de cerere-</w:t>
            </w:r>
            <w:r>
              <w:rPr>
                <w:b/>
                <w:sz w:val="22"/>
                <w:szCs w:val="22"/>
                <w:lang w:val="fr-FR"/>
              </w:rPr>
              <w:t>ANEXA 4</w:t>
            </w:r>
            <w:r>
              <w:rPr>
                <w:sz w:val="22"/>
                <w:szCs w:val="22"/>
                <w:lang w:val="fr-FR"/>
              </w:rPr>
              <w:t xml:space="preserve"> şi a actelor ptr.amânare la IŞJ Călăr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listei din “</w:t>
            </w:r>
            <w:r>
              <w:rPr>
                <w:b/>
                <w:sz w:val="22"/>
                <w:szCs w:val="22"/>
                <w:lang w:val="fr-FR"/>
              </w:rPr>
              <w:t>Procedura de amânare</w:t>
            </w:r>
            <w:r>
              <w:rPr>
                <w:sz w:val="22"/>
                <w:szCs w:val="22"/>
                <w:lang w:val="fr-FR"/>
              </w:rPr>
              <w:t>…., aflată pe site-ul IŞJ Călăraș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-14 octombrie 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PENTRU PRIMA INSPECȚIE CURENTĂ ÎNAINTE DE ÎNSCRI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adre didactice care îndeplinesc condiţiile prevăzute în metodologie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  <w:lang w:val="fr-FR"/>
              </w:rPr>
              <w:t xml:space="preserve"> • </w:t>
            </w:r>
            <w:r>
              <w:rPr>
                <w:sz w:val="22"/>
                <w:szCs w:val="22"/>
                <w:lang w:val="fr-FR"/>
              </w:rPr>
              <w:t>Au susţinut definitivatul în 2021, sau mai înainte (pentru grad didactic II)                       • Au susţinut gradul didactic II în 2022, sau mai înainte (pentru gradul didactic I)</w:t>
            </w:r>
          </w:p>
          <w:p>
            <w:pPr>
              <w:pStyle w:val="Normal"/>
              <w:ind w:left="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Depunere cerere la IŞJ ptr. efectuarea primei inspec</w:t>
            </w:r>
            <w:r>
              <w:rPr>
                <w:sz w:val="22"/>
                <w:szCs w:val="22"/>
                <w:lang w:val="ro-RO"/>
              </w:rPr>
              <w:t>ții cur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cizări şi formulare de cerere vor fi postate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tru gradul didact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-03 noiemb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I-20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-PENTRU ÎNSCRIERE -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 xml:space="preserve">Cadrele care au susţinut </w:t>
            </w:r>
            <w:r>
              <w:rPr>
                <w:b/>
                <w:sz w:val="22"/>
                <w:szCs w:val="22"/>
                <w:lang w:val="fr-FR"/>
              </w:rPr>
              <w:t>definitivatul</w:t>
            </w:r>
            <w:r>
              <w:rPr>
                <w:sz w:val="22"/>
                <w:szCs w:val="22"/>
                <w:lang w:val="fr-FR"/>
              </w:rPr>
              <w:t xml:space="preserve"> în </w:t>
            </w:r>
            <w:r>
              <w:rPr>
                <w:b/>
                <w:sz w:val="22"/>
                <w:szCs w:val="22"/>
                <w:lang w:val="fr-FR"/>
              </w:rPr>
              <w:t>2020</w:t>
            </w:r>
            <w:r>
              <w:rPr>
                <w:sz w:val="22"/>
                <w:szCs w:val="22"/>
                <w:lang w:val="fr-FR"/>
              </w:rPr>
              <w:t xml:space="preserve">, sau </w:t>
            </w:r>
            <w:r>
              <w:rPr>
                <w:b/>
                <w:sz w:val="22"/>
                <w:szCs w:val="22"/>
                <w:lang w:val="fr-FR"/>
              </w:rPr>
              <w:t>mai înaint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 xml:space="preserve">Cei care </w:t>
            </w:r>
            <w:r>
              <w:rPr>
                <w:b/>
                <w:sz w:val="22"/>
                <w:szCs w:val="22"/>
                <w:lang w:val="fr-FR"/>
              </w:rPr>
              <w:t>au reuşit la definitivat</w:t>
            </w:r>
            <w:r>
              <w:rPr>
                <w:sz w:val="22"/>
                <w:szCs w:val="22"/>
                <w:lang w:val="fr-FR"/>
              </w:rPr>
              <w:t xml:space="preserve"> în sesiunea </w:t>
            </w:r>
            <w:r>
              <w:rPr>
                <w:b/>
                <w:sz w:val="22"/>
                <w:szCs w:val="22"/>
                <w:lang w:val="fr-FR"/>
              </w:rPr>
              <w:t>2021</w:t>
            </w:r>
            <w:r>
              <w:rPr>
                <w:sz w:val="22"/>
                <w:szCs w:val="22"/>
                <w:lang w:val="fr-FR"/>
              </w:rPr>
              <w:t xml:space="preserve"> cu nota de </w:t>
            </w:r>
            <w:r>
              <w:rPr>
                <w:b/>
                <w:sz w:val="22"/>
                <w:szCs w:val="22"/>
                <w:lang w:val="fr-FR"/>
              </w:rPr>
              <w:t>10(zece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Aceste cadre didactic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au predat cererea în octombrie - 2021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i/>
                <w:sz w:val="22"/>
                <w:szCs w:val="22"/>
                <w:lang w:val="fr-FR"/>
              </w:rPr>
              <w:t>şi s-a efectuat prima inspecţie curentă în primăvara anului 202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i/>
                <w:sz w:val="22"/>
                <w:szCs w:val="22"/>
                <w:lang w:val="fr-FR"/>
              </w:rPr>
              <w:t xml:space="preserve">au avut calificativul anual de cel puţin </w:t>
            </w:r>
            <w:r>
              <w:rPr>
                <w:b/>
                <w:i/>
                <w:sz w:val="22"/>
                <w:szCs w:val="22"/>
                <w:lang w:val="fr-FR"/>
              </w:rPr>
              <w:t>“bine“</w:t>
            </w:r>
            <w:r>
              <w:rPr>
                <w:i/>
                <w:sz w:val="22"/>
                <w:szCs w:val="22"/>
                <w:lang w:val="fr-FR"/>
              </w:rPr>
              <w:t xml:space="preserve"> în ultimii 2 ani şcolar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punerea dosarelor de </w:t>
            </w:r>
            <w:r>
              <w:rPr>
                <w:b/>
                <w:sz w:val="22"/>
                <w:szCs w:val="22"/>
                <w:lang w:val="ro-RO"/>
              </w:rPr>
              <w:t xml:space="preserve">înscriere </w:t>
            </w:r>
            <w:r>
              <w:rPr>
                <w:b/>
                <w:sz w:val="22"/>
                <w:szCs w:val="22"/>
                <w:lang w:val="fr-FR"/>
              </w:rPr>
              <w:t>la IŞJ Călăraș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Preluarea dosarelor se va efectua conform unui grafic special, este postat pe site-ul IŞJ (procedura de înscriere la grad did I,II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t pe site veţi găsi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fişe de înscrier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cte neces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condiţii de înscrier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I-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înscrie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ndidaţii care au fost înscrişi pentru sesiunea 2022 şi din motive obiective nu s-au prezentat</w:t>
            </w:r>
            <w:r>
              <w:rPr>
                <w:b/>
                <w:sz w:val="22"/>
                <w:szCs w:val="22"/>
              </w:rPr>
              <w:t>-trebuie document oficial din care reiese motivul neprezentării (</w:t>
            </w:r>
            <w:r>
              <w:rPr>
                <w:sz w:val="22"/>
                <w:szCs w:val="22"/>
              </w:rPr>
              <w:t>necesită aprobare CA de la IȘJ Călăraș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Cadrele care au revenit recent din concediul de creştere al copilului, concediu fără plată, şomaj, etc. şi au avut întrerupere (au fost înscrişi anterior la susţinerea gradului didactic II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-2023-20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Cadrele care au reuşit la examenul de grad didactic II în 2021, sau mai înai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Cei care au promovat gradul didactic II în 2022 şi au obţinut not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ceste cadre didactic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au predat cererea în octombrie- 2021 şi s-a efectuat prima inspecţie curentă în primăvara anului 2022</w:t>
            </w:r>
            <w:r>
              <w:rPr>
                <w:sz w:val="22"/>
                <w:szCs w:val="22"/>
                <w:lang w:val="fr-FR"/>
              </w:rPr>
              <w:t xml:space="preserve"> sa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au primit aprobare în perioada 6-23 septembrie a.c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au avut calificativ  “</w:t>
            </w:r>
            <w:r>
              <w:rPr>
                <w:b/>
                <w:i/>
                <w:sz w:val="22"/>
                <w:szCs w:val="22"/>
                <w:lang w:val="fr-FR"/>
              </w:rPr>
              <w:t>foarte bine</w:t>
            </w:r>
            <w:r>
              <w:rPr>
                <w:i/>
                <w:sz w:val="22"/>
                <w:szCs w:val="22"/>
                <w:lang w:val="fr-FR"/>
              </w:rPr>
              <w:t xml:space="preserve"> “ în ultimii 2 ani şcolar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BSERVAŢII:</w:t>
      </w:r>
    </w:p>
    <w:p>
      <w:pPr>
        <w:pStyle w:val="Normal"/>
        <w:ind w:left="720" w:right="-894" w:hanging="0"/>
        <w:rPr>
          <w:b/>
          <w:b/>
          <w:lang w:val="fr-FR"/>
        </w:rPr>
      </w:pPr>
      <w:r>
        <w:rPr>
          <w:b/>
          <w:sz w:val="20"/>
          <w:szCs w:val="20"/>
          <w:lang w:val="fr-FR"/>
        </w:rPr>
        <w:t xml:space="preserve">Rugăm să studiaţi “Procedura de înscriere la grade didactice”,precum şi “Procedura de amânare a susţinerii examenelor pentru grade didactice”, ambele aflate </w:t>
      </w:r>
      <w:r>
        <w:rPr>
          <w:b/>
          <w:sz w:val="20"/>
          <w:szCs w:val="20"/>
          <w:u w:val="single"/>
          <w:lang w:val="fr-FR"/>
        </w:rPr>
        <w:t>pe site-ul IŞJ, inspector cu perfecţionarea.</w:t>
      </w:r>
    </w:p>
    <w:p>
      <w:pPr>
        <w:pStyle w:val="Normal"/>
        <w:ind w:left="1080" w:right="-89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>INSPECTOR ŞCOLAR GENERAL</w:t>
        <w:tab/>
        <w:tab/>
        <w:tab/>
        <w:t xml:space="preserve">              INSPECTOR ŞCOLAR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EZVOLTAREA RESURSEI UMANE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  <w:lang w:val="hu-HU"/>
        </w:rPr>
      </w:pPr>
      <w:r>
        <w:rPr>
          <w:b/>
        </w:rPr>
        <w:tab/>
        <w:t xml:space="preserve">        prof. Roxana Natalia Pațurcă</w:t>
        <w:tab/>
        <w:tab/>
        <w:tab/>
        <w:tab/>
        <w:t xml:space="preserve">                   prof. Daniela Dumitru</w:t>
      </w:r>
    </w:p>
    <w:p>
      <w:pPr>
        <w:pStyle w:val="Normal"/>
        <w:ind w:right="-89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n localitatea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rog să mă programaţi pentru efectuarea primei inspecţii curente în vederea susţine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I, sesiunea 202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specialitatea _____________________________________________**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-90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centrul de perfecţionare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Menţionez că am susţinut </w:t>
      </w:r>
      <w:r>
        <w:rPr>
          <w:b/>
          <w:bCs/>
          <w:lang w:val="fr-FR"/>
        </w:rPr>
        <w:t>examenul de definitivat</w:t>
      </w:r>
      <w:r>
        <w:rPr>
          <w:lang w:val="fr-FR"/>
        </w:rPr>
        <w:t xml:space="preserve"> în sesiunea (anul) </w:t>
      </w:r>
      <w:r>
        <w:rPr>
          <w:b/>
          <w:bCs/>
          <w:lang w:val="fr-FR"/>
        </w:rPr>
        <w:t>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cu media </w:t>
      </w:r>
      <w:r>
        <w:rPr>
          <w:b/>
          <w:bCs/>
          <w:lang w:val="fr-FR"/>
        </w:rPr>
        <w:t>10 (zece)</w:t>
      </w:r>
      <w:r>
        <w:rPr>
          <w:lang w:val="fr-FR"/>
        </w:rPr>
        <w:t>.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Voi depune dosarul complet în luna noiembrie 2022, conform graficului stabilit de IŞJ    Călărași.</w:t>
      </w:r>
    </w:p>
    <w:p>
      <w:pPr>
        <w:pStyle w:val="Normal"/>
        <w:ind w:righ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ducatoare, institutor-educatoare, profesor-învăţământ preşcol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învăţător, institutor-învăţător, profesor-învăţământ prim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ta______________ 2022                 </w:t>
        <w:tab/>
        <w:tab/>
        <w:t xml:space="preserve">          Semnătura_____________________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ANEXA 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n localitatea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rog să mă programaţi pentru efectuarea primei inspecţii curente în vederea susţine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, seria 2023-2025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a specialitatea_____________________________________________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entrul de perfecţionare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Menţionez că am susţinut examenul de grad didactic II în sesiunea (anul) </w:t>
      </w:r>
      <w:r>
        <w:rPr>
          <w:b/>
          <w:bCs/>
          <w:sz w:val="28"/>
          <w:szCs w:val="28"/>
          <w:lang w:val="fr-FR"/>
        </w:rPr>
        <w:t>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cu media </w:t>
      </w:r>
      <w:r>
        <w:rPr>
          <w:b/>
          <w:bCs/>
          <w:sz w:val="28"/>
          <w:szCs w:val="28"/>
          <w:lang w:val="fr-FR"/>
        </w:rPr>
        <w:t>10 (zece)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oi depune dosarul complet în luna noiembrie 2022,  împreună cu 3 exemplare din raport scris, conform graficului stabilit de IŞJ Călărași.</w:t>
      </w:r>
    </w:p>
    <w:p>
      <w:pPr>
        <w:pStyle w:val="Normal"/>
        <w:ind w:righ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5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ez actul doveditor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* 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educatoare, institutor-educatoare, profesor-învăţământ preşcolar</w:t>
      </w:r>
    </w:p>
    <w:p>
      <w:pPr>
        <w:pStyle w:val="Normal"/>
        <w:rPr/>
      </w:pPr>
      <w:r>
        <w:rPr/>
        <w:t xml:space="preserve">                </w:t>
      </w: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2022</w:t>
        <w:tab/>
        <w:tab/>
        <w:tab/>
        <w:t xml:space="preserve">           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  <w:lang w:val="fr-FR"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 </w:t>
      </w:r>
      <w:r>
        <w:rPr>
          <w:b/>
        </w:rPr>
        <w:t xml:space="preserve">AMÂNAREA </w:t>
      </w:r>
      <w:r>
        <w:rPr/>
        <w:t xml:space="preserve">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I, pentru sesiunea din august 202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specialitatea _____________________________________________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90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centrul de perfecţionare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right="-5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540" w:firstLine="720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5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ez actele care care motivează neparticiparea mea la testul din metodica specialității și/sau proba orală de examen din august 2022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*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ducatoare, institutor-educatoare, profesor-învăţământ preşcol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învăţător, institutor-învăţător, profesor-învăţământ prim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b/>
          <w:b/>
        </w:rPr>
      </w:pPr>
      <w:r>
        <w:rPr/>
        <w:t>Data______________ 2022</w:t>
        <w:tab/>
        <w:tab/>
        <w:tab/>
        <w:t xml:space="preserve">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  <w:lang w:val="fr-FR"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amâna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, pentru seria 2022-202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specialitatea _____________________________________________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90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centrul de perfecţionare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/>
      </w:pPr>
      <w:r>
        <w:rPr/>
        <w:t>Menţionez că am susţinut colocviul în ianuarie-februarie________________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din procedura de amâna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ducatoare, institutor-educatoare, profesor-învăţământ preşcol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învăţător, institutor-învăţător, profesor-învăţământ prim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a______________ 2022</w:t>
        <w:tab/>
        <w:tab/>
        <w:tab/>
        <w:t xml:space="preserve">                        Semnătura_____________________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5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  <w:t>-compartimentul dezvoltarea resursei umane-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n localitatea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rog să mă programaţi pentru efectuarea primei inspecţii curente în vederea susţine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I, sesiunea 2025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a specialitatea _____________________________________________**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centrul de perfecţionare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enţionez că am susţinut examenul de definitivat în sesiunea (anul)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 media__________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Voi depune dosarul complet în luna oct./noi. 2023, conform graficului stabilit de IŞJ Călărași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* 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ducatoare, institutor-educatoare, profesor-învăţământ preşcol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învăţător, institutor-învăţător, profesor-învăţământ prim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a____octombrie 2022</w:t>
        <w:tab/>
        <w:tab/>
        <w:tab/>
        <w:t xml:space="preserve">                        Semnătura_____________________</w:t>
      </w:r>
    </w:p>
    <w:p>
      <w:pPr>
        <w:pStyle w:val="Normal"/>
        <w:ind w:right="-89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right="-360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right="-36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p>
      <w:pPr>
        <w:pStyle w:val="Normal"/>
        <w:ind w:left="7200" w:right="-360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right="-36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ANEXA 6</w:t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  <w:t>CĂTRE INSPECTORATUL ŞCOLAR JUDEŢEAN CĂLĂRAȘI</w:t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  <w:t>-compartimentul dezvoltarea resursei umane-</w:t>
      </w:r>
    </w:p>
    <w:p>
      <w:pPr>
        <w:pStyle w:val="Normal"/>
        <w:ind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Subsemnatul (a)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ând funcţia de__________________________________________________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unitatea de învăţământ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n localitatea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rog să mă programaţi pentru efectuarea primei inspecţii curente în vederea susţiner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ui de grad didactic I, seria 2024-202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a specialitatea_____________________________________________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 </w:t>
      </w:r>
      <w:r>
        <w:rPr>
          <w:lang w:val="fr-FR"/>
        </w:rPr>
        <w:t>__________________________________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entrul de perfecţionare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enţionez că am susţinut examenul de grad didactic II în sesiunea (anul)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 media__________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oi depune dosarul complet în oct./noi. 2023, conform graficului stabilit de IŞJ Călăraș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* se va trece, după caz: educatoare, învăţător, profesor, inginer, maistru instructor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** în cazul cadrelor didactice din învăţământul preşcolar şi primar se va specifica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ducatoare, institutor-educatoare, profesor-învăţământ preşcola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învăţător, institutor-învăţător, profesor-învăţământ prim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894" w:hanging="0"/>
        <w:rPr/>
      </w:pPr>
      <w:r>
        <w:rPr/>
        <w:t>Data____octombrie  2022</w:t>
        <w:tab/>
        <w:tab/>
        <w:tab/>
        <w:tab/>
        <w:t xml:space="preserve">              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97" w:gutter="0" w:header="284" w:top="1702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enter" w:pos="4320" w:leader="none"/>
        <w:tab w:val="right" w:pos="8640" w:leader="none"/>
        <w:tab w:val="right" w:pos="98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ind w:left="-284" w:firstLine="284"/>
      <w:rPr/>
    </w:pPr>
    <w:r>
      <w:rPr/>
    </w:r>
  </w:p>
  <w:p>
    <w:pPr>
      <w:pStyle w:val="Header"/>
      <w:tabs>
        <w:tab w:val="clear" w:pos="4680"/>
        <w:tab w:val="clear" w:pos="9360"/>
        <w:tab w:val="left" w:pos="15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869430" cy="7169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am karda</dc:creator>
  <dc:description/>
  <cp:keywords/>
  <dc:language>en-US</dc:language>
  <cp:lastModifiedBy>DUMITRU_DANIELA</cp:lastModifiedBy>
  <cp:lastPrinted>2017-08-31T13:27:00Z</cp:lastPrinted>
  <dcterms:modified xsi:type="dcterms:W3CDTF">2022-09-13T05:59:00Z</dcterms:modified>
  <cp:revision>73</cp:revision>
  <dc:subject/>
  <dc:title>IŞJ COVASNA</dc:title>
</cp:coreProperties>
</file>