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ășurării  inspecției speciale  pentru ocuparea posturilor vacante/rezervate - 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LIMBA ȘI LITERATURA ROMÂNĂ, ELEMENTE DE PEDAGOGIE ȘCOLARĂ ȘI ELEMENTE DE DIDACTICĂ GENERALĂ APLICATE DISCIPLINELOR DIN INVĂȚĂMÂNTUL PREȘCOLA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Unitatea  școlară: </w:t>
      </w:r>
      <w:r>
        <w:rPr>
          <w:rFonts w:cs="Times New Roman" w:ascii="Times New Roman" w:hAnsi="Times New Roman"/>
          <w:b/>
          <w:sz w:val="20"/>
          <w:szCs w:val="20"/>
        </w:rPr>
        <w:t>GRĂDINIȚA CU PROGRAM PRELUNGIT ȚARA COPILĂRIEI CĂLĂRAȘI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2127"/>
        <w:gridCol w:w="1701"/>
        <w:gridCol w:w="1417"/>
        <w:gridCol w:w="1418"/>
        <w:gridCol w:w="850"/>
        <w:gridCol w:w="3544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țiala t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Grădiniț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Grup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Activitatea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OA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ădinița cu Program Prelung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Țara Copilăriei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ălăra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piriduș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Ora-i de plecat la școală 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învățare cânt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Dacă vesel se trăiește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-repetare joc cu text și cânt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A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ORIC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piriduș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S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Rechizitele școlarului”</w:t>
            </w:r>
            <w:r>
              <w:rPr>
                <w:rFonts w:cs="Times New Roman" w:ascii="Times New Roman" w:hAnsi="Times New Roman"/>
                <w:lang w:val="pt-BR"/>
              </w:rPr>
              <w:t xml:space="preserve"> -lipire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CU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ORGHI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piriduș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Ș1:  ”În curând voi fi școlar”</w:t>
            </w:r>
            <w:r>
              <w:rPr>
                <w:rFonts w:cs="Times New Roman" w:ascii="Times New Roman" w:hAnsi="Times New Roman"/>
                <w:lang w:val="pt-BR"/>
              </w:rPr>
              <w:t xml:space="preserve"> -convorbire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NA ALI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Prichinde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>DȘ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Rechizitele școlarului” -observare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XANDRU PĂTRĂȘC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TEL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Prichinde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S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Rechizitele școlarului” -desen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IA MARI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Prichinde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>DȘ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Rezolvă repede și bine”- -rezolvare de probleme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RASCH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INA LORED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Minio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C 2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„</w:t>
            </w:r>
            <w:r>
              <w:rPr>
                <w:rFonts w:cs="Times New Roman" w:ascii="Times New Roman" w:hAnsi="Times New Roman"/>
                <w:lang w:val="pt-BR"/>
              </w:rPr>
              <w:t>La mare /la munte” -pictură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ĂTĂNU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XANDRA DANIEL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Minio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L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Planuri de vacanță” -poveste creată cu început dat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UT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VIA ELE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Minio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Ș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Valiza de vacanță” -verificarea numerații în limitele 1-10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ECHE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ORENTI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steț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Ș 1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Cu ce plecăm în excursie?”</w:t>
            </w:r>
            <w:r>
              <w:rPr>
                <w:rFonts w:cs="Times New Roman" w:ascii="Times New Roman" w:hAnsi="Times New Roman"/>
                <w:lang w:val="pt-BR"/>
              </w:rPr>
              <w:t xml:space="preserve"> -joc didactic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L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OANA SABRI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steț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OS 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Barca ”</w:t>
            </w:r>
            <w:r>
              <w:rPr>
                <w:rFonts w:cs="Times New Roman" w:ascii="Times New Roman" w:hAnsi="Times New Roman"/>
                <w:lang w:val="pt-BR"/>
              </w:rPr>
              <w:t xml:space="preserve"> -îndoire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EORG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RORA MAR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steț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C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Amprentele  roților”</w:t>
            </w:r>
            <w:r>
              <w:rPr>
                <w:rFonts w:cs="Times New Roman" w:ascii="Times New Roman" w:hAnsi="Times New Roman"/>
                <w:lang w:val="pt-BR"/>
              </w:rPr>
              <w:t xml:space="preserve"> -pictură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EORG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ONELA MIHAEL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urnicuț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Ș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Roata anotimpurilor” -joc didactic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ĂSULES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A GEORGI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urnicuț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S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Pălăriile anotimpurilor” -lipire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RASCH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ONA VIORIC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buruz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L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Povestea anotimpurilor” -povestea educatoarei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ȘOR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ORI IONEL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buruz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EC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Anotimpuri în imagini” -desen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EORG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ANA AMAL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luturaş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L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Recunoaști personajul ?” -joc didactic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ULIANA RAMO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luturaş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OS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Așa da ! Așa nu !” -lectură după imagini (comportamente )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 MAR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urajoş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L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Ridichea uriașă”</w:t>
            </w:r>
            <w:r>
              <w:rPr>
                <w:rFonts w:cs="Times New Roman" w:ascii="Times New Roman" w:hAnsi="Times New Roman"/>
                <w:lang w:eastAsia="ro-RO"/>
              </w:rPr>
              <w:t xml:space="preserve"> -povestea educatoarei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CO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UDIA EMIL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urajoş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EC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Ridichea ”</w:t>
            </w:r>
            <w:r>
              <w:rPr>
                <w:rFonts w:cs="Times New Roman" w:ascii="Times New Roman" w:hAnsi="Times New Roman"/>
                <w:lang w:eastAsia="ro-RO"/>
              </w:rPr>
              <w:t xml:space="preserve"> -pictură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L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XANDRA GEORGI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Hărnicu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DLC:</w:t>
            </w:r>
            <w:r>
              <w:rPr>
                <w:rFonts w:cs="Times New Roman" w:ascii="Times New Roman" w:hAnsi="Times New Roman"/>
                <w:lang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o-RO"/>
              </w:rPr>
              <w:t>”</w:t>
            </w:r>
            <w:r>
              <w:rPr>
                <w:rFonts w:cs="Times New Roman" w:ascii="Times New Roman" w:hAnsi="Times New Roman"/>
                <w:lang w:eastAsia="ro-RO"/>
              </w:rPr>
              <w:t>Scufița roșie”</w:t>
            </w:r>
            <w:r>
              <w:rPr>
                <w:rFonts w:cs="Times New Roman" w:ascii="Times New Roman" w:hAnsi="Times New Roman"/>
                <w:lang w:val="pt-BR"/>
              </w:rPr>
              <w:t xml:space="preserve"> -lectura educatoar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ro-RO"/>
              </w:rPr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I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RELA MIHAEL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Hărnicu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S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eastAsia="ro-RO"/>
              </w:rPr>
              <w:t>Coșul Scufiței Roșii”</w:t>
            </w:r>
            <w:r>
              <w:rPr>
                <w:rFonts w:cs="Times New Roman" w:ascii="Times New Roman" w:hAnsi="Times New Roman"/>
                <w:lang w:val="pt-BR"/>
              </w:rPr>
              <w:t xml:space="preserve"> -aplicație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TAN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COLETA MARI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trenga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L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Ridichea uriașă”</w:t>
            </w:r>
            <w:r>
              <w:rPr>
                <w:rFonts w:cs="Times New Roman" w:ascii="Times New Roman" w:hAnsi="Times New Roman"/>
                <w:lang w:eastAsia="ro-RO"/>
              </w:rPr>
              <w:t xml:space="preserve"> -repovestire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TGR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ONELA ALIN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trenga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S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Coșulețul cu ridichii”-lipire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HELES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IN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piriduș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L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De abia aștept să fiu școlar” -poveste creată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COLET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piriduș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E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Ghiozdanul școlarului” -pictură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Ț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ONELA MIREL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richinde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L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Recunoaște personajul” -joc didactic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REEA DANIEL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richinde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OS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Rechizitele din ghiozdan” -lipire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XANDRA LIVI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nio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OS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Vaporul” -lipire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Ș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XANDRA GEORGIAN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nio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Ș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Ce punem în bagajul de vacanță?” -joc didactic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L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ORINA ALIN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ste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Ș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Trenul ”-joc log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ro-RO"/>
              </w:rPr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A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NA CARME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ste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OS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Așa da! Așa nu !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 xml:space="preserve"> -lectură după imagini (reguli de comportare)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GURE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XANDR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urnicuţ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Ș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Fluturi și flori”-joc didactic (verificarea număratului în limitele 1-5)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E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STIN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urnicuţ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C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Câmp cu maci ”-pictură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S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ONELA FLORENTIN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buruz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DOS2: ”Anotimpurile ”-colaj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XANA DANIEL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buruz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P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Trenulețul anotimpurilor”-traseu aplicativ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CO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ONIC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luturaş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Ș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Fluturii vin la flori ” -joc didactic (verificarea număratului în limitele 1-3)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MITR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HAELA GABRIEL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luturaş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DP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Ștafeta celor puternici” -mers în echilib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alerg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>-aruncarea mingei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AN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REEA-ALEXANDR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urajoş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Ș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Așează-mă la căsuța mea” -joc logic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RCE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I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urajoş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OS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Tablou de vară” -lipire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MARI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Hărnicu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Ș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Ce personaj a venit? ” (Povestea Scufița Roșie) -joc didactic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ĂTRAȘ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ĂCRĂMIOARA MIHAEL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Hărnicu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EC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Personajul preferat” -pictură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HĂ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NA NICOLET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Ştrenga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LC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La piață” de P. Cojocaru-memoriz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ro-RO"/>
              </w:rPr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LEN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Ştrenga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S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”</w:t>
            </w:r>
            <w:r>
              <w:rPr>
                <w:rFonts w:cs="Times New Roman" w:ascii="Times New Roman" w:hAnsi="Times New Roman"/>
                <w:lang w:val="pt-BR"/>
              </w:rPr>
              <w:t>Băiatul și fata pregătesc salata ” -activitate pr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ș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4:00Z</dcterms:created>
  <dc:creator>sclavul</dc:creator>
  <dc:description/>
  <cp:keywords/>
  <dc:language>en-US</dc:language>
  <cp:lastModifiedBy>gpp</cp:lastModifiedBy>
  <cp:lastPrinted>2018-05-08T17:39:00Z</cp:lastPrinted>
  <dcterms:modified xsi:type="dcterms:W3CDTF">2019-05-30T16:49:00Z</dcterms:modified>
  <cp:revision>15</cp:revision>
  <dc:subject/>
  <dc:title>MINISTERUL EDUCATIEI, CERCETARII,  TINERETULUI SI SPORTULUI</dc:title>
</cp:coreProperties>
</file>