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ășurării  inspecț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LIMBA ȘI LITERATURA ROMÂNĂ, ELEMENTE DE PEDAGOGIE ȘCOLARĂ ȘI ELEMENTE DE DIDACTICĂ GENERALĂ APLICATE DISCIPLINELOR DIN ÎNVĂȚĂMÂNTUL PRIM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școlară:  </w:t>
      </w:r>
      <w:r>
        <w:rPr>
          <w:rFonts w:cs="Arial" w:ascii="Arial" w:hAnsi="Arial"/>
          <w:b/>
          <w:sz w:val="20"/>
          <w:szCs w:val="20"/>
        </w:rPr>
        <w:t>ȘCOALA GIMNAZIALĂ „MIHAI VITEAZUL” CĂLĂRAȘ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022"/>
        <w:gridCol w:w="1620"/>
        <w:gridCol w:w="1350"/>
        <w:gridCol w:w="2812"/>
        <w:gridCol w:w="993"/>
        <w:gridCol w:w="283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Ș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ANA VERON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ALA GIMNAZIALĂ „MIHAI VITEAZUL” CĂLĂRA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ama Li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 – Alfabetul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NEAGU-ANGHELES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ANDRE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RAS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INA IO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ina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ndulache Georg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Exerciții recapitulative pe baza unui text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D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NA-D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 Ioana Feli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M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Exerciții recapitulative pe baza unui text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CI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ETA ANCU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icu Georg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Limba română – Recapitulare pe textu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“Amintiri din cop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rie”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ZO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ea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rgărit Ot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Recapitulare – Părți de vorbi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D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Cec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adu 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Recapitulare – Scrierea corectă. Folosirea cratime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LA VALENT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ALA GIMNAZIALĂ „MIHAI VITEAZUL” CĂLĂRA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 Vasi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lania Vulpo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Recapitulare – Textul narativ. Scrierea corectă a cuvintelor care conțin vocală/ consoană dub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MA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ELA ADR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itru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an Lo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și explorarea mediului – Recapitulare. Adunări și scăderi 0 – 100. Corpul uman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IG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AL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poiu Mel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fabetul limbii române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BO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NICOLE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ina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an Lo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Recapitulare. Exerciții și problem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 BIANC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 Ioana Feli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rgărit Ot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Exerciții și probleme recapitulativ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A-SOR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adu Cris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Recapitulare fina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ea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icu Georg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Recapitulare fina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Cec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M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Recapitulare – exerciții și problem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NDUSO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LA-CRIST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 Vasi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ama 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Recapitulare finală și unități de măsură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 GEORG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itru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ndulache Georg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 – Recapitulare. Alfabetul limbii român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MINITA ANDRE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ndulache Georg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atematică – Exerciții și probleme. Recapitulare 0 – 100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ina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ic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zică – Recapitulare fina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CHIOVE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STEFANIA - VALENT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A MAR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 Ioana Feli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ama 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Joc și mișcare – Jocuri dinamic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 RAMO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ALA GIMNAZIALĂ „MIHAI VITEAZUL” CĂLĂRA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M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Geografie – Recapitulare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ea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poiu Mel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VAP – Florile verii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ALINA-MIRUNA- O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Cec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rgărit Ot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VAP – Punctul, element de limbaj plastic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ROI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A-MAR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 Vasi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adu 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zică și mișcare – Recapitulare – Sunetele gamei DO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CĂTU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SIA MĂDĂL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itru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an Lo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 – Recapitulare. Sunetele și grupurile de litere (ce, ci, ge, gi, che, chi, ghe, ghi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NA FLORENT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an Lo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0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uzică – Mișcare pe muzică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IN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HA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CA-PETRON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 Ioana Feli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poiu Mel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Limba română – Recapitulare (exerciții, text – suport)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ANDRE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ipăilă Flo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Recapitulare – Text „Amintiri din copilărie“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DEL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ea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rgărit Ot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ă – Recapitulare fina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ELE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Cec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onescu Ange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ână – Folosirea corectă a semnelor de punctuați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-ANDRE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 Vasi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oniță 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tiințe – Recapitulare finală – Lumea vie (animale, plante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 ANGELIC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itru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oniță 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zvoltare personală – Recapitulare – Meserii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ION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ina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poiu Mel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atematică – Recapitulare – Exerciții și probleme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H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DALINA GEORG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L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LE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DANI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 Ioana Feli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ipăilă Flo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AP – Florile verii (tehnica ttrasării utilizând fir textil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CH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ION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ea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onescu Ange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Limba română – Recapitulare finală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NI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ina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rgărit Ot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Educație civică – Comportamente moral – civice – Recapitulare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Geor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oniță 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atematică – Recapitulare finală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OR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Cec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rgărit Ot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VAP – Florile verii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ANELA-PAU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 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umitru Lil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ipăilă Flo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M – Recapitulare – Probleme care se rezolvă prin două operații. Alcătuirea unei plant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onescu Ange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M – Recapitulare finală – Numere în intervalul 0 -10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ER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NIEL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ședintele comisiei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7:00Z</dcterms:created>
  <dc:creator>sclavul</dc:creator>
  <dc:description/>
  <dc:language>en-US</dc:language>
  <cp:lastModifiedBy>Admin</cp:lastModifiedBy>
  <cp:lastPrinted>2019-05-31T09:30:00Z</cp:lastPrinted>
  <dcterms:modified xsi:type="dcterms:W3CDTF">2019-05-31T09:37:00Z</dcterms:modified>
  <cp:revision>2</cp:revision>
  <dc:subject/>
  <dc:title>MINISTERUL EDUCATIEI, CERCETARII,  TINERETULUI SI SPORTULUI</dc:title>
</cp:coreProperties>
</file>