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374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8" r="-1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09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77" r="-231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ășurării  inspecț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LIMBA ȘI LITERATURA ROMÂNĂ, ELEMENTE DE PEDAGOGIE ȘCOLARĂ ȘI ELEMENTE DE DIDACTICĂ GENERALĂ APLICATE DISCIPLINELOR DIN ÎNVĂȚĂMÂNTUL PRIM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școlară:  </w:t>
      </w:r>
      <w:r>
        <w:rPr>
          <w:rFonts w:cs="Arial" w:ascii="Arial" w:hAnsi="Arial"/>
          <w:b/>
          <w:sz w:val="20"/>
          <w:szCs w:val="20"/>
        </w:rPr>
        <w:t xml:space="preserve">ȘCOALA GIMNAZIALĂ „SPIRU HARET” OLTENI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6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022"/>
        <w:gridCol w:w="1620"/>
        <w:gridCol w:w="1350"/>
        <w:gridCol w:w="2812"/>
        <w:gridCol w:w="993"/>
        <w:gridCol w:w="2845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Ș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(INV.+METODI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ENA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INA GABRI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ALA GIMNAZIALĂ „SPIRU HARET” OLTEN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V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. SC.- MAGEARU CO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- FARCASANU MIHA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0-9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ANA: PARTI DE PROPOZ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MI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 ELE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V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. SC.- MAGEARU COR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- FARCASANU MIHA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0-1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DINEA OPERATIILOR. PROBLE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NEDEL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INA GLEDY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V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. SC.- MAGEARU CO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- FARCASANU MIHAE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0-1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IINTE ALE NATUR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OPRIETATILE A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CONSOLIDAR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N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AGAPIE S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DECU MAR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0-9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: GRUPURI DE LITERE- CHE, CHI, GHE,GHI,CE, CI, GE ,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AGAPIE S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DECU MAR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0-1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: ADUNAREA SI SCADEREA 0-100 CU TRECERE PESTE OR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SER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 IULI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AGAPIE S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DECU MAR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0-1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AP: CULORI CALDE, CULORI REC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BERBES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ZAMFIR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GUR I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0-9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: SEMNE DE PUNCTUA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CAR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U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ALA GIMNAZIALĂ „SPIRU HARET” OLTEN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ZAMFIR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GUR I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0-1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M: ADUNAREA SI SCADEREA NUMERELOR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NICUL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I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ZAMFIR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GUR I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0-1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AP: DECUPARE, TAIERE, LIPIRE, ASMAB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RA”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DR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CUCU ECAT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DRAGAN JULI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0-9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BA ROMANA: PROPOZITIA SIMPLA. PROPOZITIA DEZVOL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PRE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DRAG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CUCU ECAT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DRAGAN JULI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0-1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IINTE ALE NATURII: TRANSFORMARI ALE MATERIEI. ARDEREA. COACEREA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DUMITRA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CUCU ECAT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DRAGAN JULI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0-1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MATICA: ORDINEA OPERATIILOR. PROB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BA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 MARINE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I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C-TINESCU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MACINIC LI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: PIF, PAF, P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INTELEGEREA TEXTULU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IST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ZEF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I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C-TINESCU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MACINIC LI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0-9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R: PIF, PAF, P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FORMULARE DE RASPUNSURI SI INTREBARI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VOI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A ELE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I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C-TINESCU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MACINIC LI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0-1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EM: ADUNAREA SI SCADEREA NUMERELOR DE LA 0-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AU" w:eastAsia="ro-RO"/>
              </w:rPr>
              <w:t>CRESC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a II-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- C-TINESCU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-MACINIC LI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0-1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M: MISCAREA PE MU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RECAPITUL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2:00Z</dcterms:created>
  <dc:creator>sclavul</dc:creator>
  <dc:description/>
  <cp:keywords/>
  <dc:language>en-US</dc:language>
  <cp:lastModifiedBy>ISJ</cp:lastModifiedBy>
  <cp:lastPrinted>1995-11-21T17:41:00Z</cp:lastPrinted>
  <dcterms:modified xsi:type="dcterms:W3CDTF">2022-05-23T14:04:00Z</dcterms:modified>
  <cp:revision>3</cp:revision>
  <dc:subject/>
  <dc:title>MINISTERUL EDUCATIEI, CERCETARII,  TINERETULUI SI SPORTULUI</dc:title>
</cp:coreProperties>
</file>