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eastAsia="Times New Roman" w:cs="Times New Roman"/>
          <w:b/>
          <w:b/>
          <w:color w:val="0F243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1905</wp:posOffset>
            </wp:positionV>
            <wp:extent cx="7143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86550</wp:posOffset>
            </wp:positionH>
            <wp:positionV relativeFrom="paragraph">
              <wp:posOffset>60960</wp:posOffset>
            </wp:positionV>
            <wp:extent cx="466725" cy="390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F243E"/>
          <w:sz w:val="24"/>
          <w:szCs w:val="24"/>
        </w:rPr>
        <w:t xml:space="preserve"> </w:t>
      </w:r>
    </w:p>
    <w:p>
      <w:pPr>
        <w:pStyle w:val="Header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INSPECTORATUL  ȘCOLAR  AL  JUDEȚULUI  CĂLĂRAȘI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MINISTERUL EDUCAȚIEI NAȚIONALE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3"/>
      </w:tblGrid>
      <w:tr>
        <w:trPr>
          <w:trHeight w:val="53" w:hRule="atLeast"/>
        </w:trPr>
        <w:tc>
          <w:tcPr>
            <w:tcW w:w="1568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Graficul desfasurarii  inspectiei speciale  pentru ocuparea posturilor vacante/rezervate -  </w:t>
      </w:r>
      <w:r>
        <w:rPr>
          <w:rFonts w:eastAsia="Times New Roman" w:cs="Calibri"/>
          <w:b/>
          <w:color w:val="000000"/>
          <w:lang w:val="fr-FR"/>
        </w:rPr>
        <w:t>LIMBA SI LITERATURA FRANCEZ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Unitatea  scolara: </w:t>
      </w:r>
      <w:r>
        <w:rPr>
          <w:rFonts w:cs="Arial" w:ascii="Arial" w:hAnsi="Arial"/>
          <w:b/>
          <w:sz w:val="20"/>
          <w:szCs w:val="20"/>
        </w:rPr>
        <w:t>COLEGIUL NAŢIONAL ,,NEAGOE BASARAB’’ OLTENITA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83"/>
        <w:gridCol w:w="978"/>
        <w:gridCol w:w="2268"/>
        <w:gridCol w:w="1559"/>
        <w:gridCol w:w="1418"/>
        <w:gridCol w:w="1276"/>
        <w:gridCol w:w="1275"/>
        <w:gridCol w:w="4962"/>
      </w:tblGrid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Nr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itala t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n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Sco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C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O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o-RO"/>
              </w:rPr>
              <w:t>Lectia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E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NI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UL NAŢIONAL ,,NEAGOE BASARAB’’ OLTEN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 IX-a A 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,00-8,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tatea 7:’’ Croquer la vie à pleines dents”, lectia:„Les pronoms démonstratifs – manual ed.Corint, L2, pag. 99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NI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 IX-a A 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9,00-9,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tatea 7: ‚Croquer la vie à pleines dents”, lecția „Stéphane Diagana; j’ai apprivoisé la souffrance” – manual ed.Corint, L2, pag. 96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CE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 IX-aE 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0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– 10,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tatea 8, „Au-delà des frontières”, lecția „Prendre contact”- manual ed.Corint, L2, pag. 104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ĂIŢ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 VII-a 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1,00-11,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</w:rPr>
              <w:t>Unitatea 7: „Choisissons un scénario”, lectia „Choisissons un scénario”, ed. Cavalioti, L2, pag. 88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Ă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 VIII-a 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,00-12,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tatea 7: „Boussole en main”, lecția „Boussole en main”, manual Ccavallioti, L2, pag. 88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AU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AU" w:eastAsia="ro-RO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Ş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ULINA - ALI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 VI-a 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3,00-13,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</w:rPr>
              <w:t>Unitatea 7: „Les loisirs”, lectia „La météo”, Caiet de lucru L2, ed. Booklet, pag. 86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TA -A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 VII-a 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8,00-8,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o-RO"/>
              </w:rPr>
            </w:pPr>
            <w:r>
              <w:rPr>
                <w:b/>
                <w:sz w:val="24"/>
                <w:szCs w:val="24"/>
              </w:rPr>
              <w:t>Unitatea 7: „Choisissons un scénario”, lectia „Les temps verbaux- systématisation”, ed. Cavalioti, L2, pag. 92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ESCU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A-ADRIA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 V-a 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12,00-12,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fr-FR" w:eastAsia="ro-RO"/>
              </w:rPr>
            </w:pPr>
            <w:r>
              <w:rPr>
                <w:b/>
                <w:sz w:val="24"/>
                <w:szCs w:val="24"/>
              </w:rPr>
              <w:t>Unitatea 5: ,,Ma famille’’, lecţia ,,La famille’</w:t>
            </w:r>
            <w:r>
              <w:rPr>
                <w:b/>
                <w:sz w:val="24"/>
                <w:szCs w:val="24"/>
                <w:lang w:val="fr-FR"/>
              </w:rPr>
              <w:t>’- manual ed. Booklet, L2, pag 80</w:t>
            </w:r>
          </w:p>
        </w:tc>
      </w:tr>
      <w:tr>
        <w:trPr>
          <w:trHeight w:val="7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ro-RO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A-GEORGIA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06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a IX-a E L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o-RO"/>
              </w:rPr>
              <w:t>11,00-11,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tatea 8: „Au-delà des frontières”, lecția „Communiquer: s’excuser, répondre à des excuses, remercier, répondre à des remerciements”,manual Corint L2, pag. 1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9"/>
        <w:gridCol w:w="621"/>
        <w:gridCol w:w="1890"/>
        <w:gridCol w:w="2796"/>
        <w:gridCol w:w="1769"/>
        <w:gridCol w:w="1769"/>
        <w:gridCol w:w="1769"/>
        <w:gridCol w:w="17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ONESCU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UL NAŢIONAL ,,NEAGOE BASARAB’’ OLTENI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06.2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III-a L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-13,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Unitatea 7: „Boussole en main”, lecția „Les pronoms indéfinis”, manual Ccavallioti, L2, pag. 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U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EGIUL NAŢIONAL ,,NEAGOE BASARAB’’ OLTENI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.06.2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-a L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-10,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atea : „Ma famille”, lectia „Le féminin et le pluriel des adjectifs qualificatifs”, manual ed. Booklet; L2. Pag. 82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sedintele comisiei,</w:t>
      </w:r>
    </w:p>
    <w:sectPr>
      <w:type w:val="nextPage"/>
      <w:pgSz w:orient="landscape" w:w="16838" w:h="11906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8"/>
      <w:szCs w:val="24"/>
      <w:lang w:val="fr-FR"/>
    </w:rPr>
  </w:style>
  <w:style w:type="character" w:styleId="InternetLink">
    <w:name w:val="Hyperlink"/>
    <w:rPr>
      <w:color w:val="0000FF"/>
      <w:sz w:val="24"/>
      <w:szCs w:val="24"/>
      <w:u w:val="single"/>
      <w:lang w:val="pl-PL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27:00Z</dcterms:created>
  <dc:creator>sclavul</dc:creator>
  <dc:description/>
  <cp:keywords/>
  <dc:language>en-US</dc:language>
  <cp:lastModifiedBy>doina</cp:lastModifiedBy>
  <cp:lastPrinted>2012-05-09T21:19:00Z</cp:lastPrinted>
  <dcterms:modified xsi:type="dcterms:W3CDTF">2019-05-30T19:33:00Z</dcterms:modified>
  <cp:revision>13</cp:revision>
  <dc:subject/>
  <dc:title>MINISTERUL EDUCATIEI, CERCETARII,  TINERETULUI SI SPORTULUI</dc:title>
</cp:coreProperties>
</file>