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ășurării  inspecției speciale  pentru ocuparea posturilor vacante/rezervate - PSIHOPEDAGOGI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SPECIAL</w:t>
      </w:r>
      <w:r>
        <w:rPr>
          <w:rFonts w:cs="Times New Roman" w:ascii="Times New Roman" w:hAnsi="Times New Roman"/>
          <w:b/>
          <w:sz w:val="28"/>
          <w:szCs w:val="28"/>
        </w:rPr>
        <w:t>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itatea  scolară: </w:t>
      </w:r>
      <w:r>
        <w:rPr>
          <w:rFonts w:cs="Arial" w:ascii="Arial" w:hAnsi="Arial"/>
          <w:b/>
          <w:sz w:val="20"/>
          <w:szCs w:val="20"/>
        </w:rPr>
        <w:t>ȘCOALA GIMNAZIALĂ SPECIALĂ NR.1 CĂLĂRAȘI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8"/>
        <w:gridCol w:w="783"/>
        <w:gridCol w:w="1494"/>
        <w:gridCol w:w="1561"/>
        <w:gridCol w:w="1336"/>
        <w:gridCol w:w="1362"/>
        <w:gridCol w:w="756"/>
        <w:gridCol w:w="323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itala ta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D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Cla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O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VES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OAN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ȘCOALA GIMNAZIALĂ SPECIALĂ NR.1 CĂLĂRAȘ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gătito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10.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Citire –Scriere- Comunic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COST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MIHAEL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lV-a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08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rea abilităților de comunicare        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TANASESC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H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AURELI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II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08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Educație senzorială motorie și psihomotori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BARBA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ALEXANDRA GABRIEL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ire-Scriere-Comunic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ZE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POMPILIA DANIEL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special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08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ucație psihomotrică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SERBANESC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MARIOAR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l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rea abilităților de comunicare                           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 w:eastAsia="ro-RO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RIGORU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ANA MARI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 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 10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Educație senzorială motorie și psihomotorie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RECEANU-TUTUIAN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NICOLAE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x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Ora 10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Abilitare manu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AU" w:eastAsia="ro-RO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MIHA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MARIL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special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  <w:t>Ora 10.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cturarea şi dezvoltarea limbajulu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4:00Z</dcterms:created>
  <dc:creator>sclavul</dc:creator>
  <dc:description/>
  <cp:keywords/>
  <dc:language>en-US</dc:language>
  <cp:lastModifiedBy>Dorina</cp:lastModifiedBy>
  <cp:lastPrinted>2012-05-09T21:19:00Z</cp:lastPrinted>
  <dcterms:modified xsi:type="dcterms:W3CDTF">2019-05-30T14:33:00Z</dcterms:modified>
  <cp:revision>8</cp:revision>
  <dc:subject/>
  <dc:title>MINISTERUL EDUCATIEI, CERCETARII,  TINERETULUI SI SPORTULUI</dc:title>
</cp:coreProperties>
</file>