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RELIGIE ORTODOX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Times New Roman" w:ascii="Times New Roman" w:hAnsi="Times New Roman"/>
          <w:b/>
          <w:sz w:val="24"/>
          <w:szCs w:val="24"/>
        </w:rPr>
        <w:t>______________ CALARA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911"/>
        <w:gridCol w:w="2126"/>
        <w:gridCol w:w="2181"/>
        <w:gridCol w:w="1296"/>
        <w:gridCol w:w="1478"/>
        <w:gridCol w:w="1396"/>
        <w:gridCol w:w="4432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itala 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CE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PRIAN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Econom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ra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Econom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ra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Econom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ra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X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3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STINISMUL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MIN-IONUT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X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STINISMUL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IAN MADALIN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TIA MITROPOLITILOR ROMANI LA DEZVOLTAREA CULTURII NATIONALE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TO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RGE FLORIAN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X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TIA MITROPOLITILOR ROMANI LA DEZVOLTAREA CULTURII NATIONALE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I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ORICA IULIANA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VIATA RELIGIOASA OGLINDITA IN DATINI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VI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UBIREA PRIN FAP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C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EANA ALINA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ECTUL FATA DE SINE SI DE CEILALTI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CHIF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lasa a IV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40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MPORTANTA EXEMPLULUI PERSONAL DE IUBIRE CRESTINA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ELA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XI-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TIA MITROPOLITILOR ROMANI LA DEZVOLTAREA CULTURII NATIONALE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R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NA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egiul Economi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ra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 a XII-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LEMENTE DE ICONOGRAFIE</w:t>
            </w:r>
          </w:p>
        </w:tc>
      </w:tr>
      <w:tr>
        <w:trPr>
          <w:trHeight w:val="7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INE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OPREA MIR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0733957729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9:00Z</dcterms:created>
  <dc:creator>sclavul</dc:creator>
  <dc:description/>
  <dc:language>en-US</dc:language>
  <cp:lastModifiedBy>Cancelarie</cp:lastModifiedBy>
  <cp:lastPrinted>2012-05-09T21:19:00Z</cp:lastPrinted>
  <dcterms:modified xsi:type="dcterms:W3CDTF">2019-06-03T12:19:00Z</dcterms:modified>
  <cp:revision>2</cp:revision>
  <dc:subject/>
  <dc:title>MINISTERUL EDUCATIEI, CERCETARII,  TINERETULUI SI SPORTULUI</dc:title>
</cp:coreProperties>
</file>