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IMBA SI LITERATURA ENGLE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Times New Roman" w:ascii="Times New Roman" w:hAnsi="Times New Roman"/>
          <w:b/>
          <w:sz w:val="24"/>
          <w:szCs w:val="24"/>
        </w:rPr>
        <w:t>______________ CALARA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675"/>
        <w:gridCol w:w="2126"/>
        <w:gridCol w:w="1134"/>
        <w:gridCol w:w="884"/>
        <w:gridCol w:w="1242"/>
        <w:gridCol w:w="1134"/>
        <w:gridCol w:w="425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itala 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C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A GEORGI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Carol I , 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I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Unitatea14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We Are All 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„A Surprise Party”; manualul, Limba Engleza clasa aIIIa, editura Booklet ,pag 54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DECH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NA AUREL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 Summer is Her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: „Free Time Activities”;manualul, Limba Engleza clasa aIV-a, editura Booklet, pag 60-61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NE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INIA ALEXAND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I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Unitatea 8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oking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„What are you wearing?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nualul Fairyland 2B, editura Express Publishing, pag.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Î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VI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 36;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harac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„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usic all Arou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”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manualul Blockbuster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ditura Express Publishing, pag 108-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CIOAG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E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V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Holi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 „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e Going To”; manualul Limba engleza-studiu intensiv, editura Art, Bucuresti 2017,pag.99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IN-SOR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I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Unitatea: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oking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; „Happy Holidays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nualul Fairyland 2B, editura Express Publishing, pag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EIC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 Summer is Her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: „ I Like my Planet”; manualul, Limba Engleza clasa aIV-a, editura Booklet ,pag 64-65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ZOIAN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M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I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Unitatea14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We Are All 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:„ Fun Time”; manualul, Limba Engleza clasa aIII-a, editura Booklet ,pag 58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A SAN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Unitatea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6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Charac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„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ind your Mann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”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manualul Blockbuster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ditura Express Publishing,pag 112-113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M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Holi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Lectia: „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Where Do You Like Going on Holiday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”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–Making suggestions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imba engleză-studiu intensiv, clasa a V-a, editura Art,Bucuresti 2017,pag.104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atea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he Sporting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Lectia; „ Giving Advice”, manualul High Flyer -Intermedia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ura Logman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pag.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pregatitoare 0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8.00-8.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t 25  : Final Revi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nual :Limba engleza pentru clasa pregatitoare ,editura Elicart , pag.7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EORGH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II-a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09.00-09.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 12 –Lesson 12 c – Another Lovely Day – Manual : Fairyland 3B , Express Publishing , pag.47-4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ORICA VASI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pregatitoare 0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t 25  : Final Re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nual :Limba engleza pentru clasa pregatitoare ,editura Elicart , pag.7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ESC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II-a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05-11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ur World , Manual : Fairyland 3B , Express Publishing , pag.50-5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UȘ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V-a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2.00-12.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t 8 : They’re looking at trainers, Lectia : Dressing up for special occasions , Manual : Limba engleza Clasa a V-a , Editura Art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ucuresti 2017, pag.118-11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IANA-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pregatitoare 0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0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t 25  : Final Re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nual :Limba engleza pentru clasa pregatitoare ,editura Elicart , pag.7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A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II-a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05-11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un Time 7,8,9 , Manual : Fairyland 3B , Express Publishing , pag.60-65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RIN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INA RO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V-a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2.00-12.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ctia : Our School , Manual : Fairyland 4B , Express Publishing , pag.54,55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VII-a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4.00-14.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t 10 : Wishes , Lectia 4 : Good luck , bad luck ! Manual : English Scrapbook , Oxford University Press , pag.88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V-a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3.00-13.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vision  ,  Present Simple Tense and Present Continuous Tense ,  Manual : Limba engleza Clasa a V-a , Editura Art 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ucuresti 2017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DORESC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ala Gimnaziala ’’ Nicolae Titulescu’'Calara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VII-a 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5.00-15.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 10 : Wishes , Lectia 4 : Good luck , bad luck ! Manual : English Scrapbook , Oxford University Press , pag.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3:00Z</dcterms:created>
  <dc:creator>sclavul</dc:creator>
  <dc:description/>
  <cp:keywords/>
  <dc:language>en-US</dc:language>
  <cp:lastModifiedBy>Carmen</cp:lastModifiedBy>
  <cp:lastPrinted>2012-05-09T21:19:00Z</cp:lastPrinted>
  <dcterms:modified xsi:type="dcterms:W3CDTF">2019-05-31T18:36:00Z</dcterms:modified>
  <cp:revision>31</cp:revision>
  <dc:subject/>
  <dc:title>MINISTERUL EDUCATIEI, CERCETARII,  TINERETULUI SI SPORTULUI</dc:title>
</cp:coreProperties>
</file>