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6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JUDEȚ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EAN</w:t>
      </w:r>
      <w:r>
        <w:rPr>
          <w:rFonts w:cs="Times New Roman" w:ascii="Times New Roman" w:hAnsi="Times New Roman"/>
          <w:b/>
          <w:sz w:val="20"/>
          <w:szCs w:val="20"/>
        </w:rPr>
        <w:t xml:space="preserve">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MINISTERUL EDUCAȚIEI </w:t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  <w:t>Graficul desfășurării  inspecției speciale  pentru ocuparea posturilor vacante / rezervate - RELIGIE ORTODOX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Unitatea școlară: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Școala Gimnazială ”Mihai Viteazul” Călărași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tbl>
      <w:tblPr>
        <w:tblW w:w="145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412"/>
        <w:gridCol w:w="2185"/>
        <w:gridCol w:w="1440"/>
        <w:gridCol w:w="957"/>
        <w:gridCol w:w="756"/>
        <w:gridCol w:w="296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țiala tatălu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Șco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MIT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UT - CRISTIAN - HENRI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Școala Gimnazială ”Mihai Viteazul” Călăraș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0.05.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15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umosul în viața creștinului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UCH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NELIA-ERASMI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0.05.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ostenia - manifestare a iubirii față de semen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UN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ELA-CAMELI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mosul în viața creștinulu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UD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ICOLA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A susținut cele 2 inspecții pentru DEFINITIVAT (2023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 SILVIU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stenia - manifestare a iubirii față de semen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tenia și iubirea - valori pentru viaț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RICA IULIAN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tenia și iubirea - valori pentru viaț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efon contact: 0722511944 (Prof. Dumitrașcu Andree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Nota: </w:t>
      </w:r>
      <w:r>
        <w:rPr>
          <w:rFonts w:cs="Times New Roman" w:ascii="Times New Roman" w:hAnsi="Times New Roman"/>
          <w:i/>
        </w:rPr>
        <w:t xml:space="preserve">Candidatii  subliniati sunt inscrisi  la definitivat si nu mai susțin inspecția la clasă ( li se echivaleaza inspectia de la definitivat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eședintele comisi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. Prof. Spiroiu Miș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2:00Z</dcterms:created>
  <dc:creator>sclavul</dc:creator>
  <dc:description/>
  <dc:language>en-US</dc:language>
  <cp:lastModifiedBy>Religie</cp:lastModifiedBy>
  <cp:lastPrinted>2012-05-09T21:19:00Z</cp:lastPrinted>
  <dcterms:modified xsi:type="dcterms:W3CDTF">2023-05-23T14:33:00Z</dcterms:modified>
  <cp:revision>3</cp:revision>
  <dc:subject/>
  <dc:title>MINISTERUL EDUCATIEI, CERCETARII,  TINERETULUI SI SPORTULUI</dc:title>
</cp:coreProperties>
</file>