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 Narrow" w:ascii="Arial Narrow" w:hAnsi="Arial Narrow"/>
          <w:b/>
          <w:color w:val="000000"/>
        </w:rPr>
        <w:t>Acord/Acord de principiu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emis de directorul unităţii de învăţământ privind prelungirea contractului individual de muncă în anul şcolar 2019-2020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 Narrow" w:ascii="Arial Narrow" w:hAnsi="Arial Narrow"/>
          <w:color w:val="000000"/>
          <w:sz w:val="18"/>
          <w:szCs w:val="18"/>
        </w:rPr>
        <w:t>pentru personal didactic angajat cu contract individual de muncă pe perioadă determinată, care a dobândit cel puţin definitivarea în învăţământ sau este înscris la examenul naţional de definitivat – sesiunea 2019, în baza mediei de repartizare minimum 7 (şapte) obţinute la concursurile de ocupare a posturilor didactice/catedrelor vacante/rezervate în învăţământul preuniversitar, sesiunile 2018, 2017, respectiv 2016/2015*</w:t>
      </w:r>
    </w:p>
    <w:p>
      <w:pPr>
        <w:pStyle w:val="Normal"/>
        <w:autoSpaceDE w:val="false"/>
        <w:jc w:val="both"/>
        <w:rPr>
          <w:rFonts w:ascii="Arial Narrow" w:hAnsi="Arial Narrow" w:cs="TimesNewRoman,Bold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,Bold" w:ascii="Arial Narrow" w:hAnsi="Arial Narrow"/>
          <w:b/>
          <w:bCs/>
          <w:color w:val="000000"/>
          <w:sz w:val="18"/>
          <w:szCs w:val="18"/>
          <w:lang w:val="en-US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19-2020 pe un post didactic/catedră din unitatea noastră de învăţământ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 în anul şcolar 2019-2020, începând cu data de 01.09.2019, pe postul didactic/catedra vacant(ă) de _________________________________________, formată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sz w:val="12"/>
          <w:szCs w:val="12"/>
          <w:lang w:val="ro-RO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, în anul şcolar 2019-2020, începând cu data de 01.09.2019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19-2020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3Caracter">
    <w:name w:val="Corp text 3 Caracte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6:00Z</dcterms:created>
  <dc:creator>NEGUCIOIU</dc:creator>
  <dc:description/>
  <cp:keywords/>
  <dc:language>en-US</dc:language>
  <cp:lastModifiedBy>NICUSOR</cp:lastModifiedBy>
  <cp:lastPrinted>2014-03-31T09:08:00Z</cp:lastPrinted>
  <dcterms:modified xsi:type="dcterms:W3CDTF">2019-05-08T08:27:00Z</dcterms:modified>
  <cp:revision>31</cp:revision>
  <dc:subject>COS7DEF-2014</dc:subject>
  <dc:title>ACORD DIRECTOR</dc:title>
</cp:coreProperties>
</file>