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Dosarele se depun în perioada </w:t>
      </w:r>
      <w:r>
        <w:rPr>
          <w:rFonts w:cs="Arial Narrow" w:ascii="Arial Narrow" w:hAnsi="Arial Narrow"/>
          <w:b/>
          <w:sz w:val="20"/>
          <w:szCs w:val="20"/>
          <w:lang w:val="ro-RO"/>
        </w:rPr>
        <w:t xml:space="preserve">13-20 mai 2016 </w:t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6654165" cy="932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6660515" cy="905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6654165" cy="371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sz w:val="28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7:00Z</dcterms:created>
  <dc:creator/>
  <dc:description/>
  <cp:keywords/>
  <dc:language>en-US</dc:language>
  <cp:lastModifiedBy>NICUSOR</cp:lastModifiedBy>
  <cp:lastPrinted>2015-03-14T20:29:00Z</cp:lastPrinted>
  <dcterms:modified xsi:type="dcterms:W3CDTF">2016-04-21T11:05:00Z</dcterms:modified>
  <cp:revision>23</cp:revision>
  <dc:subject>PRELUNGIRE CIM PERIOADA DETERMINATA 2015-2016</dc:subject>
  <dc:title>CERERE TIP CONTINUITATE MIN7 DEF 2015</dc:title>
</cp:coreProperties>
</file>