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FF0000"/>
          <w:sz w:val="16"/>
          <w:szCs w:val="16"/>
        </w:rPr>
        <w:t>MODEL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Cerere de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constituire a normei titularilor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la nivelul unităţii de învăţământ (</w:t>
      </w:r>
      <w:r>
        <w:rPr>
          <w:rFonts w:cs="Arial Narrow" w:ascii="Arial Narrow" w:hAnsi="Arial Narrow"/>
          <w:i/>
          <w:color w:val="000000"/>
          <w:sz w:val="16"/>
          <w:szCs w:val="16"/>
          <w:highlight w:val="yellow"/>
        </w:rPr>
        <w:t>completare in aceeasi unitate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), începând cu data de 01.09.2020, conform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art. 21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din Metodologia-cadru privind mobilitatea personalului didactic de predare din învăţământul preuniversitar în anul şcolar 2020-2021 aprobată prin OMEN nr. 5259/12.11.2019)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AMNĂ/DOMNULE DIRECTOR,</w:t>
      </w:r>
    </w:p>
    <w:p>
      <w:pPr>
        <w:pStyle w:val="Default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ubsemnatul/subsemnata, </w:t>
      </w:r>
      <w:r>
        <w:rPr>
          <w:rFonts w:cs="Times New Roman" w:ascii="Arial Narrow" w:hAnsi="Arial Narrow"/>
          <w:color w:val="000000"/>
          <w:sz w:val="22"/>
          <w:szCs w:val="22"/>
          <w:lang w:val="pt-PT"/>
        </w:rPr>
        <w:t xml:space="preserve">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CNP _______________________________________ ,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itular(ă) la unitatea/unităţile de învăţământ ____________ 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în baza Deciziei ISJ Călărași nr. ___________ din data de __________________ pe catedra/ postul didactic _____ ___________________ ____________________________________________________________________________, având în vedere că în anul școlar 2020-2021 sunt în imposibilitatea de a mi se constitui catedra completă conform deciziei de repartizare, vă rog să-mi aprobaţ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constituirea catedrei (COMPLETAREA NORMEI)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în anul școlar 2020-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2021</w:t>
      </w:r>
      <w:r>
        <w:rPr>
          <w:rFonts w:cs="Times New Roman" w:ascii="Arial Narrow" w:hAnsi="Arial Narrow"/>
          <w:color w:val="000000"/>
          <w:sz w:val="22"/>
          <w:szCs w:val="22"/>
        </w:rPr>
        <w:t>,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la unitatea dumneavoastră de învăţământ, astfel: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1842"/>
        <w:gridCol w:w="567"/>
        <w:gridCol w:w="2278"/>
        <w:gridCol w:w="665"/>
      </w:tblGrid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Unitatea de învăţământ la care sunt titular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şi la care solicit încadrarea 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Disciplina conform deciziei de incad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Disciplina la care solicit completarea normei in anul scolar 2020-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Nr. ore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Menţionez că sunt titular în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mai multe unităţi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şi că voi mai avea în catedră în anul şcolar 2020-2021 şi un număr de _____ ore de _____________________________________________________________  la unitatea de învăţământ __________________________________________________________________, unitate la care, de asemenea, sunt titular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unosc prevederile metodologice din care rezultă faptul că prezenta solicitare de încadrare se referă strict la anul şcolar 2020-2021, că nu modifică decizia mea de numire/transfer/repartizare ca titular şi că nici nu se substituie acesteia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Data: ________________</w:t>
        <w:tab/>
        <w:tab/>
        <w:tab/>
        <w:tab/>
        <w:tab/>
        <w:tab/>
        <w:t>Semnătura,</w:t>
      </w:r>
    </w:p>
    <w:p>
      <w:pPr>
        <w:pStyle w:val="Default"/>
        <w:spacing w:before="240" w:after="0"/>
        <w:ind w:right="1417" w:hanging="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</w:t>
      </w:r>
    </w:p>
    <w:sectPr>
      <w:type w:val="nextPage"/>
      <w:pgSz w:w="11906" w:h="16838"/>
      <w:pgMar w:left="1418" w:right="850" w:gutter="0" w:header="0" w:top="493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3:00Z</dcterms:created>
  <dc:creator>CN;C. NEGUCIOIU</dc:creator>
  <dc:description/>
  <cp:keywords>2019</cp:keywords>
  <dc:language>en-US</dc:language>
  <cp:lastModifiedBy>NICUSOR</cp:lastModifiedBy>
  <cp:lastPrinted>2016-01-15T14:15:00Z</cp:lastPrinted>
  <dcterms:modified xsi:type="dcterms:W3CDTF">2020-01-16T11:27:00Z</dcterms:modified>
  <cp:revision>4</cp:revision>
  <dc:subject>INTREGIRE NORMA PRIN TRANSFER</dc:subject>
  <dc:title>CERERE INCADRARE TIT</dc:title>
</cp:coreProperties>
</file>