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942721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6620"/>
                              <w:gridCol w:w="5586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color w:val="0F243E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243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65913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48" r="-3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659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244061"/>
                                      <w:sz w:val="24"/>
                                      <w:szCs w:val="24"/>
                                      <w:lang w:val="es-ES" w:eastAsia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44061"/>
                                      <w:sz w:val="24"/>
                                      <w:szCs w:val="24"/>
                                      <w:lang w:val="es-ES" w:eastAsia="ro-RO"/>
                                    </w:rPr>
                                    <w:t>INSPECTORATUL ŞCOLAR AL JUDEŢULUI CĂLĂRAŞI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F243E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243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2820" cy="599440"/>
                                        <wp:effectExtent l="0" t="0" r="0" b="0"/>
                                        <wp:docPr id="3" name="I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57" r="-1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2820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57.9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6620"/>
                        <w:gridCol w:w="5586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64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color w:val="0F243E"/>
                                <w:lang w:val="en-US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243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65913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244061"/>
                                <w:sz w:val="24"/>
                                <w:szCs w:val="24"/>
                                <w:lang w:val="es-ES" w:eastAsia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44061"/>
                                <w:sz w:val="24"/>
                                <w:szCs w:val="24"/>
                                <w:lang w:val="es-ES" w:eastAsia="ro-RO"/>
                              </w:rPr>
                              <w:t>INSPECTORATUL ŞCOLAR AL JUDEŢULUI CĂLĂRAŞI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F243E"/>
                                <w:lang w:val="en-US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243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2820" cy="599440"/>
                                  <wp:effectExtent l="0" t="0" r="0" b="0"/>
                                  <wp:docPr id="5" name="I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57" r="-1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-  </w:t>
      </w:r>
      <w:r>
        <w:rPr>
          <w:rFonts w:cs="Times New Roman" w:ascii="Times New Roman" w:hAnsi="Times New Roman"/>
          <w:b/>
          <w:sz w:val="24"/>
          <w:szCs w:val="24"/>
        </w:rPr>
        <w:t>INVATATO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atea  scolara: </w:t>
      </w:r>
      <w:r>
        <w:rPr>
          <w:rFonts w:cs="Arial" w:ascii="Arial" w:hAnsi="Arial"/>
          <w:b/>
          <w:sz w:val="20"/>
          <w:szCs w:val="20"/>
        </w:rPr>
        <w:t>SCOALA GIMNAZIALA TUDOR VLADIMIRESCU CALARA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9"/>
        <w:gridCol w:w="783"/>
        <w:gridCol w:w="1911"/>
        <w:gridCol w:w="1842"/>
        <w:gridCol w:w="1224"/>
        <w:gridCol w:w="3157"/>
        <w:gridCol w:w="722"/>
        <w:gridCol w:w="2835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itala ta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n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Scoa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Da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Clas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XAND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RISTINA SIMON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COALA GIMNAZIALA TUDOR VLADIMIRESCU CALARA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V D –Manolache Liliana,Ion Ma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&lt;Parti de vorbi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&gt; 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T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TRUT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V D –Manolache Liliana, Ion Ma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&lt;Parti de propozitie&gt; 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ANGHE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ORGIANA MIREL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V D –Manolache Liliana,Ion Ma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&lt;Ordinea efectuarii operatiilor&gt; 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EAZ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II C-Niculescu Ecaterina,Munteanu Lau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RO  - Texst narativ  &lt;Aniversarea Gretei&gt; dupa Sandra Warlei 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T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ONU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II C-Niculescu Ecaterina, Munteanu Lau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T – Ordinea operatiilor &lt;Paranteza rotunda, probleme cu cele 4 operatii&gt; 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AU" w:eastAsia="ro-RO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CAUTI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SILVIA ELE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IOVEAN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EFANIA - VALENTI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II A-Deculescu Viorica,Dobre Aurel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RO- Parti de vorbire- 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RACIU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COLETA ANCUT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III A-Deculescu Viorica,Vulpoiu Melani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T- Ordinea efectuarii operatiilor - 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B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ENA GEORGI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II A- Deculescu Viorica, Radu Ma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CV – Raporturile noastre cu ceilalti oameni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BRESC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.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I  A-Ionita Sorina,Cristina Rad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RO- Felul propozitiilor- 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TOANELA-PAUL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I  A-Ionita Sorina, Cristina Rad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T- Ordinea efectuarii operatiilor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UG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I  A -Ionita Sori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Zamfir Lilia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CV- Explorarea meseriilor – utilitatea sociala a meseriilor – beneficii pentru sine si pentru comunitat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M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XANDRA LAVI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II C-Niculescu Ecateri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gearu Cori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RO- Recapitulare parti de vorbi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AU" w:eastAsia="ro-RO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FLO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ELE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VRI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RNELIA NICOLE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ALA GIMNAZIALA TUDOR VLADIMIRESCU CALARA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B-Dumitru Ele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gearu Cori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M : &lt;Adunarea si scaderea numerelor naturale 0-100 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AU" w:eastAsia="ro-RO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GHEORGH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VIOLET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IG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ANA IONEL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B-Dumitru Elena,Radu Ma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LR : &lt;Elemente de constructie a comunicarii (silaba,cuvantul, propozitia)&gt; - 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ONI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MELIA ANDREE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I B-Dumitru Elena,Radu Cristin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V/AP &lt;Colaj – „La carnaval-Masti” &gt;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URA ALI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I B-Margarit Otilia, Radu Ma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T- Aflarea termenului necunoscut - 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AU" w:eastAsia="ro-RO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LAZ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MIHAELA CORI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AU" w:eastAsia="ro-RO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MAGHE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IANA LUMINIT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NCI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MONA MAR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I B-Margarit Otil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obre Aurel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RO- Scrierea corecta a cuvintelor cu cratima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C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I B-Margarit Otil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Zamfir Lilia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bilitati practice- Realizarea de obiecte cu ajutorul  materialelor reciclabil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HA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RELIA - GIUL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g.A-Ghita Elena, Vulpoiu Melan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LR- recapitulare finala- &lt;Sunt scolar invingator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lemente de constructie a comunicari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COLA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MEN DANIEL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g. A-Ghita Elena,Vulpoiu Melan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MEM- Recapitulare &lt;Sunt scolar invingator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xercitii si probleme de adunare si scadere in concentrul 0-10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AU" w:eastAsia="ro-RO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NI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MADALI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LTEAN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ULIA ANGELIC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g.A -Ghita Ele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gearu Cori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D.P. - &lt;Sunt scolar invingator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motii de baz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RIS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XANDR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II  B-Marinita Daniela, Dobre Aurel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T- ordinea efectuarii operatiilor-exercitii cu paranteze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NY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II  B-Marinita Danie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Zamfir Lilia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RO- Textul narativ-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T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MILIA ELE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II  B-Marinita Daniela, Munteanu L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iinte- Apa – Transformari ale apei – Circuitul apei in natur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DREEA ALEXANDR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g.B-Marin Elena, Staicu George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LR- recapitulare finala- &lt;Sunt scolar invingator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lemente de constructie a comunicari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D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g.B-Marin Elena, Staicu George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MEM- Recapitulare &lt;Sunt scolar invingator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xercitii si probleme de adunare si scadere in concentrul 0-10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D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MONA MARI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g.B-Marin Elena, Vulpoiu Melan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D.P. - &lt;Sunt scolar invingator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motii de baz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IC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LENA ENGELIC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 C -  Manescu Adina, Zamfir Moni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LR : &lt;Elemente de constructie a comunicarii (silaba,cuvantul, propozitia)&gt; - 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LORI IONEL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 C -  Manescu Adina, Zamfir Moni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M : &lt;Adunarea si scaderea numerelor naturale 0-100 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AVARACH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 C -  Manescu Adina, Zamfir Moni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V/AP &lt;Colaj – „La carnaval-Masti” &gt;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IC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RINA ADRI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 A-Popa Nicol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gearu Cori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LR : &lt;Elemente de constructie a comunicarii (silaba,cuvantul, propozitia)&gt; - 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IN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O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 A-Popa Nicol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gearu Cori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M : &lt;Adunarea si scaderea numerelor naturale 0-100 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ro-RO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SI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LAUDIA ELE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.06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 A-Popa Nicoleta, Staicu George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V/AP &lt;Colaj – „La carnaval-Masti” &gt;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AU" w:eastAsia="ro-RO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VLA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highlight w:val="yellow"/>
              </w:rPr>
              <w:t>MADALI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ii  subliniati sunt inscrisi si la definitivat si la titularizare nu mai susțin inspecția la clasă ( li se echivaleaza inspectia de la definitivat). Pentru echivalare, candidati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crisi la definitivat trebuie sa aduca la ISJ Calarasi, la comisia judeteana, procesele verbale ale inspectiilor pentru definitivat</w:t>
      </w:r>
      <w:r>
        <w:rPr>
          <w:rFonts w:cs="Helvetica" w:ascii="Helvetica" w:hAnsi="Helvetica"/>
          <w:color w:val="000000"/>
          <w:sz w:val="18"/>
          <w:szCs w:val="1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3:00Z</dcterms:created>
  <dc:creator>sclavul</dc:creator>
  <dc:description/>
  <cp:keywords/>
  <dc:language>en-US</dc:language>
  <cp:lastModifiedBy>NICUSOR</cp:lastModifiedBy>
  <cp:lastPrinted>2016-05-30T11:12:00Z</cp:lastPrinted>
  <dcterms:modified xsi:type="dcterms:W3CDTF">2016-05-30T09:45:00Z</dcterms:modified>
  <cp:revision>3</cp:revision>
  <dc:subject/>
  <dc:title>MINISTERUL EDUCATIEI, CERCETARII,  TINERETULUI SI SPORTULUI</dc:title>
</cp:coreProperties>
</file>