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CHIM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COLEGIUL ECONOMIC CALAR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373"/>
        <w:gridCol w:w="2415"/>
        <w:gridCol w:w="1336"/>
        <w:gridCol w:w="790"/>
        <w:gridCol w:w="836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H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ECONOMIC CALARA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10-1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C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4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-Tipuri de reactii chimic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ARA MONICA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2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- Hidrocarbur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A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35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actii chimice- recapitul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1:00Z</dcterms:created>
  <dc:creator>sclavul</dc:creator>
  <dc:description/>
  <dc:language>en-US</dc:language>
  <cp:lastModifiedBy>Cancelarie_CorpB</cp:lastModifiedBy>
  <cp:lastPrinted>2012-05-09T21:19:00Z</cp:lastPrinted>
  <dcterms:modified xsi:type="dcterms:W3CDTF">2019-06-03T11:39:00Z</dcterms:modified>
  <cp:revision>4</cp:revision>
  <dc:subject/>
  <dc:title>MINISTERUL EDUCATIEI, CERCETARII,  TINERETULUI SI SPORTULUI</dc:title>
</cp:coreProperties>
</file>