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eastAsia="Times New Roman" w:cs="Calibri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asurarii  inspectiei speciale  pentru ocuparea posturilor vacante/rezervate -  </w:t>
      </w:r>
      <w:r>
        <w:rPr>
          <w:rFonts w:eastAsia="Times New Roman" w:cs="Calibri"/>
          <w:b/>
          <w:color w:val="000000"/>
          <w:lang w:val="en-US"/>
        </w:rPr>
        <w:t>EDUCATIE FIZICA SI SPO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Unitatea  scolara: </w:t>
      </w:r>
      <w:r>
        <w:rPr>
          <w:rFonts w:cs="Arial" w:ascii="Arial" w:hAnsi="Arial"/>
          <w:b/>
          <w:sz w:val="20"/>
          <w:szCs w:val="20"/>
        </w:rPr>
        <w:t>SCOALA GIMNAZIALA LUCIAN PAVEL OLTENI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97"/>
        <w:gridCol w:w="1815"/>
        <w:gridCol w:w="2650"/>
        <w:gridCol w:w="1296"/>
        <w:gridCol w:w="900"/>
        <w:gridCol w:w="1176"/>
        <w:gridCol w:w="2464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tala tat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Scoa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A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ALA GIMNAZIALA „SPIRU HARET” OLTENI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ALA GIMNAZIALA „SPIRU HARET” OLTENIT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Echivalare inspectii definitivat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INIA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IV-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Startul din picioare-consolid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Aruncarea mingiei de oina-invat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UȚ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U MIHAI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V-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Saritura in lungime cu elan-inva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Pasa in doi din deplasare-invat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MARIA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V-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Viteza-Dezvoltarea vitezei de repetit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Aruncarea la poarta din saritura-invat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TIU COSMIN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VII-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Saritura in lungime cu elan cu accent pe bata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Lovirea mingiei cu latul labei piciorului-consolid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EGI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 CATALIN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0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V-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Viteza-Dezvoltarea vitezei de deplas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Sutul la poarta cu ristul labei piciorului-consolid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I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ORGHE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V-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Viteza-Dezvoltarea vitezei de deplas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Handbal-pasa in doi de pe l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G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II-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Aruncarea mingiei de oina-inva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Jocuri de misc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ȚESC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A NICOLAE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ALA GIMNAZIALA”Prof.LUCIAN PAVEL” OLTEN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VI-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 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 Alergarea de viteza 2.Aruncarea mingiei de oina - consolid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NȚ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V-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Viteza-Dezvoltarea vitezei de reactie la semnal son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Aruncarea la poarta din alergare-consolid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R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ICĂ ROBERT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V-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ro-RO"/>
              </w:rPr>
              <w:t>10</w:t>
            </w:r>
            <w:r>
              <w:rPr>
                <w:vertAlign w:val="superscript"/>
                <w:lang w:eastAsia="ro-RO"/>
              </w:rPr>
              <w:t>00</w:t>
            </w:r>
            <w:r>
              <w:rPr>
                <w:lang w:eastAsia="ro-RO"/>
              </w:rPr>
              <w:t>-11</w:t>
            </w:r>
            <w:r>
              <w:rPr>
                <w:vertAlign w:val="superscript"/>
                <w:lang w:eastAsia="ro-RO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Viteza-Dezvoltarea vitezei de repetit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Aruncarea la poarta din saritura-consolid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CH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HAITA GABRIEL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VII-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Saritura in lungime cu elan cu accent pe bata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Lovirea mingiei cu latul labei piciorului-consolid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HAELA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IV-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Startul din picioare-consolid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Aruncarea mingiei de oina-invatare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ALA GIMNAZIALA „SPIRU HARET” OLTENIT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III-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Aruncarea mingiei de oina-invat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Handbal –invatare-Dribling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IC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P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Jocuri de mis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ĂNA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VI-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Aruncarea la poarta din saritura-consolid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Handbal-joc cu tema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NE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PAULA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.06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VII-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-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.Aruncarea la poarta din alergare-consolid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2.Handbal-joc cu tem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sectPr>
      <w:type w:val="nextPage"/>
      <w:pgSz w:orient="landscape" w:w="16838" w:h="11906"/>
      <w:pgMar w:left="720" w:right="72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21:00Z</dcterms:created>
  <dc:creator>sclavul</dc:creator>
  <dc:description/>
  <cp:keywords/>
  <dc:language>en-US</dc:language>
  <cp:lastModifiedBy>NICUSOR</cp:lastModifiedBy>
  <cp:lastPrinted>2019-06-03T10:38:00Z</cp:lastPrinted>
  <dcterms:modified xsi:type="dcterms:W3CDTF">2019-06-03T10:03:00Z</dcterms:modified>
  <cp:revision>13</cp:revision>
  <dc:subject/>
  <dc:title>MINISTERUL EDUCATIEI, CERCETARII,  TINERETULUI SI SPORTULUI</dc:title>
</cp:coreProperties>
</file>