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 xml:space="preserve">LIMBA SI LITERATURA ROMANA, ELEMENTE DE PEDAGOGIE SCOLARA SI ELEMENTE DE DIDACTICA GENERALA APLICATE </w:t>
      </w:r>
      <w:r>
        <w:rPr>
          <w:rFonts w:eastAsia="Times New Roman" w:cs="Calibri"/>
          <w:b/>
          <w:color w:val="000000"/>
          <w:u w:val="single"/>
          <w:lang w:val="en-US"/>
        </w:rPr>
        <w:t>DISCIPLINELOR</w:t>
      </w:r>
      <w:r>
        <w:rPr>
          <w:rFonts w:eastAsia="Times New Roman" w:cs="Calibri"/>
          <w:b/>
          <w:color w:val="000000"/>
          <w:lang w:val="en-US"/>
        </w:rPr>
        <w:t xml:space="preserve"> DIN INVATAMANTUL PRIM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SCOALA GIMNAZIALA „ prof.LUCIAN PAVEL” OLTENI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846137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851"/>
                              <w:gridCol w:w="2268"/>
                              <w:gridCol w:w="1842"/>
                              <w:gridCol w:w="1418"/>
                              <w:gridCol w:w="850"/>
                              <w:gridCol w:w="993"/>
                              <w:gridCol w:w="28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 w:eastAsia="ro-R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itala t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nu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coa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Lec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OI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COALA GIMNAZIALA “LUCIAN PAVEL “OLTENI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LR-Parfum de vara-recapitulare/sunet,litera,cuvant,propozitie,text/,,Pif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af,Puf,, C.Petr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OLESC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ETA VALENT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EM-recapitulare-Inmultirea nr.naturale in concentrul 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A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TA - ION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AVAP-Copiii lumii-colaj (tehnici combinat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T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ONU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robleme cu cele 4 operatii-recapitu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OI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ELENA VICTORI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Z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HAELA COR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CLR-Pe cararile verii-recapitulare-propozitie,text,semne de punctu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AZ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Geografie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TERRA-o planeta a sistemului s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OȘC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ĂDĂLINA ELE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I 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CLR-,,Pif,Paf,Puf,,C.Petrescu-recapitulare textul/autor,personaje,alineate,fragmente,povest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GHEORG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VLASCEAN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FLORICA EMIL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I 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MEM-Adunarea si scaderea 0-1000 cu si fara trecere peste ordin-recapitulare fin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ȘT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NA GABRI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MEM-Impreuna numaram,calculam,ne jucam-ex.aplic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HEORG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RINA-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Limba romana-,,La cirese,,dupa I.Creanga(predar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XANDRA LAVI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Limba Romana-Parti de vorbire-recapitulare fin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D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O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RE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CLR-Literele mici si mari de tipar/Propozitia,cuvantul,silaba,sune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RE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MEM-Bani,leul;Probleme simple(+,- )cu 1-5 uni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NY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RE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AVAP-Forme spatiale din hartie-Pusculita pentru mon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ĂNA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LI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6.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Matematica-Ordinea efectuarii operatiilor-recapitu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SERB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CRISTINA AN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851"/>
                        <w:gridCol w:w="2268"/>
                        <w:gridCol w:w="1842"/>
                        <w:gridCol w:w="1418"/>
                        <w:gridCol w:w="850"/>
                        <w:gridCol w:w="993"/>
                        <w:gridCol w:w="28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 w:eastAsia="ro-RO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itala t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num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coa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Lecti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AU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OI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COALA GIMNAZIALA “LUCIAN PAVEL “OLTENI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LR-Parfum de vara-recapitulare/sunet,litera,cuvant,propozitie,text/,,Pif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af,Puf,, C.Petrescu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OLESC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ETA VALENTI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EM-recapitulare-Inmultirea nr.naturale in concentrul 0-10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AI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TA - IONEL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AVAP-Copiii lumii-colaj (tehnici combinate )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T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ONUT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robleme cu cele 4 operatii-recapitular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OI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ELENA VICTORI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Z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HAELA COR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CLR-Pe cararile verii-recapitulare-propozitie,text,semne de punctuati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AZ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Geografie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TERRA-o planeta a sistemului solar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OȘC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ĂDĂLINA ELE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I 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CLR-,,Pif,Paf,Puf,,C.Petrescu-recapitulare textul/autor,personaje,alineate,fragmente,povestir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GHEORG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VLASCEAN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FLORICA EMIL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I 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MEM-Adunarea si scaderea 0-1000 cu si fara trecere peste ordin-recapitulare final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ȘT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NA GABRI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MEM-Impreuna numaram,calculam,ne jucam-ex.aplicativ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HEORG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RINA-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Limba romana-,,La cirese,,dupa I.Creanga(predare 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A LAVI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Limba Romana-Parti de vorbire-recapitulare final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D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RE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CLR-Literele mici si mari de tipar/Propozitia,cuvantul,silaba,sunetul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RE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MEM-Bani,leul;Probleme simple(+,- )cu 1-5 unitati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Y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RE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AVAP-Forme spatiale din hartie-Pusculita pentru moned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ĂNA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I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.06.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Matematica-Ordinea efectuarii operatiilor-recapitular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SERB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CRISTINA AN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ii marcati cu galben au sustinut inspectiile pentru definitivat in acest an scol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9:00Z</dcterms:created>
  <dc:creator>sclavul</dc:creator>
  <dc:description/>
  <cp:keywords/>
  <dc:language>en-US</dc:language>
  <cp:lastModifiedBy>MAGEARU</cp:lastModifiedBy>
  <cp:lastPrinted>2019-05-31T09:42:00Z</cp:lastPrinted>
  <dcterms:modified xsi:type="dcterms:W3CDTF">2019-06-03T09:28:00Z</dcterms:modified>
  <cp:revision>17</cp:revision>
  <dc:subject/>
  <dc:title>MINISTERUL EDUCATIEI, CERCETARII,  TINERETULUI SI SPORTULUI</dc:title>
</cp:coreProperties>
</file>