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1905</wp:posOffset>
            </wp:positionV>
            <wp:extent cx="71437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86550</wp:posOffset>
            </wp:positionH>
            <wp:positionV relativeFrom="paragraph">
              <wp:posOffset>60960</wp:posOffset>
            </wp:positionV>
            <wp:extent cx="466725" cy="390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</w:t>
      </w:r>
    </w:p>
    <w:p>
      <w:pPr>
        <w:pStyle w:val="Header"/>
        <w:rPr/>
      </w:pPr>
      <w:r>
        <w:rPr>
          <w:rFonts w:cs="Calibri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INSPECTORATUL  ȘCOLAR  AL  JUDEȚULUI  CĂLĂRAȘI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MINISTERUL EDUCAȚIEI NAȚIONAL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3"/>
      </w:tblGrid>
      <w:tr>
        <w:trPr>
          <w:trHeight w:val="53" w:hRule="atLeast"/>
        </w:trPr>
        <w:tc>
          <w:tcPr>
            <w:tcW w:w="1568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/>
        <w:tab/>
        <w:tab/>
        <w:tab/>
      </w:r>
    </w:p>
    <w:p>
      <w:pPr>
        <w:pStyle w:val="Normal"/>
        <w:rPr>
          <w:rFonts w:eastAsia="Times New Roman" w:cs="Calibri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Graficul desfasurarii  inspectiei speciale  pentru ocuparea posturilor vacante/rezervate -  </w:t>
      </w:r>
      <w:r>
        <w:rPr>
          <w:rFonts w:eastAsia="Times New Roman" w:cs="Calibri"/>
          <w:b/>
          <w:color w:val="000000"/>
          <w:lang w:val="fr-FR"/>
        </w:rPr>
        <w:t>LIMBA SI LITERATURA ROMA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Unitatea  scolara: </w:t>
      </w:r>
      <w:r>
        <w:rPr>
          <w:rFonts w:cs="Arial" w:ascii="Arial" w:hAnsi="Arial"/>
          <w:b/>
          <w:sz w:val="20"/>
          <w:szCs w:val="20"/>
        </w:rPr>
        <w:t>COLEGIUL NAȚIONAL NEAGOE BASARAB OLTENITA</w:t>
      </w:r>
    </w:p>
    <w:tbl>
      <w:tblPr>
        <w:tblW w:w="133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97"/>
        <w:gridCol w:w="2412"/>
        <w:gridCol w:w="2456"/>
        <w:gridCol w:w="1336"/>
        <w:gridCol w:w="790"/>
        <w:gridCol w:w="756"/>
        <w:gridCol w:w="1701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itala tat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num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Scoal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Dat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Clas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Lectia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C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L NAȚIONAL NEAGOE BASARAB OLTENIT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it-IT"/>
              </w:rPr>
              <w:t>05.06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,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verbul-consolidare și sistematizare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AURELIA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it-IT"/>
              </w:rPr>
              <w:t>05.06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La hanul lui Mânjoal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nuvelă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IA-ADRIANA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it-IT"/>
              </w:rPr>
              <w:t>05.06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mplementul direct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E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INA CRISTINA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it-IT"/>
              </w:rPr>
              <w:t>05.06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Tipuri de enunț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IM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 VALENTINA CAMELIA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it-IT"/>
              </w:rPr>
              <w:t>05.06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La hanul lui Mânjoal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trăsături ale prozei fantastice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ro-RO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ITRESC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N-RODICA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it-IT"/>
              </w:rPr>
              <w:t>05.06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intaxa propoziției-recapitulare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ro-RO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T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U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6.06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zumatul textului epic-recapitulare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ro-RO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FI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IA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6.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ărțile de vorbire-recapitulare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ro-RO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G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NA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6.06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La hanul lui Mânjoal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trăsături ale prozei fantastice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ro-RO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ITRESC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ELA CARME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7.06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mplementul indirect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sedintele comisiei,</w:t>
      </w:r>
    </w:p>
    <w:sectPr>
      <w:type w:val="nextPage"/>
      <w:pgSz w:orient="landscape" w:w="16838" w:h="11906"/>
      <w:pgMar w:left="720" w:right="72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InternetLink">
    <w:name w:val="Hyperlink"/>
    <w:rPr>
      <w:color w:val="0000FF"/>
      <w:sz w:val="24"/>
      <w:szCs w:val="24"/>
      <w:u w:val="single"/>
      <w:lang w:val="pl-PL" w:eastAsia="en-US" w:bidi="ar-SA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34:00Z</dcterms:created>
  <dc:creator>sclavul</dc:creator>
  <dc:description/>
  <cp:keywords/>
  <dc:language>en-US</dc:language>
  <cp:lastModifiedBy>CNNB</cp:lastModifiedBy>
  <cp:lastPrinted>2012-05-09T21:19:00Z</cp:lastPrinted>
  <dcterms:modified xsi:type="dcterms:W3CDTF">2019-06-03T11:53:00Z</dcterms:modified>
  <cp:revision>15</cp:revision>
  <dc:subject/>
  <dc:title>MINISTERUL EDUCATIEI, CERCETARII,  TINERETULUI SI SPORTULUI</dc:title>
</cp:coreProperties>
</file>