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MINISTERUL EDUCAȚIEI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Times New Roman" w:cs="Calibri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ficul desfășurării  inspectiei speciale  pentru ocuparea posturilor vacante/rezervate -  </w:t>
      </w:r>
      <w:r>
        <w:rPr>
          <w:rFonts w:eastAsia="Times New Roman" w:cs="Calibri"/>
          <w:b/>
          <w:color w:val="000000"/>
        </w:rPr>
        <w:t>MATEMATIC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atea  școlară: ȘCOALA GIMNAZIALĂ ”NICOLAE TITULESCU”  CĂLĂRAȘI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1"/>
        <w:gridCol w:w="2422"/>
        <w:gridCol w:w="1750"/>
        <w:gridCol w:w="1296"/>
        <w:gridCol w:w="980"/>
        <w:gridCol w:w="851"/>
        <w:gridCol w:w="404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Școa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U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EORGEL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  <w:t>ȘCOALA GIMNAZIALĂ ”NICOLAE TITULESCU” CĂLĂRAȘ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I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:4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iramida regulată cu baza pătrat sau triunghi echilateral, lecție recapitulativ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NGHELES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ABRIEL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-a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: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tăți de măsură arie; aplicați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NA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.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ARIA IULIAN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-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:3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odus cartezian; Reprezentarea punctelor într-un sistem de axe ortogonal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U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NCUȚA-GEORGIAN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I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:4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obleme rezolvabile prin sisteme și ecuații;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O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ARINA ALEXANDR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-a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: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tăți de măsură pentru volum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UȚ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UȚI  GEORGIAN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-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:3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ligoane regulate; aplicați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RADULES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ARIA FLORENTIN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-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: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riunghiul dreptunghic; aplicați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ROS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O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IRUNA-MARI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-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:3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lemente de organizarea datelor; distanța dintre două puncte în planul cartezian; aplicații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FILIPES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ARIA LUCIAN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-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: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obleme rezolvabile prin ecuații în mulțimea numerelor rațional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TĂE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ICOLAE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2:00Z</dcterms:created>
  <dc:creator>sclavul</dc:creator>
  <dc:description/>
  <cp:keywords/>
  <dc:language>en-US</dc:language>
  <cp:lastModifiedBy>Gabriela Ruse</cp:lastModifiedBy>
  <cp:lastPrinted>2017-05-27T20:36:00Z</cp:lastPrinted>
  <dcterms:modified xsi:type="dcterms:W3CDTF">2022-05-19T19:48:00Z</dcterms:modified>
  <cp:revision>21</cp:revision>
  <dc:subject/>
  <dc:title>MINISTERUL EDUCATIEI, CERCETARII,  TINERETULUI SI SPORTULUI</dc:title>
</cp:coreProperties>
</file>