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MATEMA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SCOALA GIMNAZIALA NICOLAE TITULESCU CALARASI</w:t>
      </w:r>
    </w:p>
    <w:tbl>
      <w:tblPr>
        <w:tblW w:w="143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2"/>
        <w:gridCol w:w="900"/>
        <w:gridCol w:w="2070"/>
        <w:gridCol w:w="1800"/>
        <w:gridCol w:w="1350"/>
        <w:gridCol w:w="990"/>
        <w:gridCol w:w="1456"/>
        <w:gridCol w:w="338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TĂLIN - ALEXANDR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SCOALA GIMNAZIALA NICOLAE TITULESCU CALAR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,00-14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Ecuații și probleme care se rezolvă cu ajutorul ecuațiilor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A - GEORGIA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00-15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Ar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UI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-13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Metode aritmetice de rezolvare a problemelor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,10-17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Triunghi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MIHAEL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-13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Ar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-MIHAEL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00-15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Cerc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AU" w:eastAsia="ro-RO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JOC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LENA ADRIA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o-RO"/>
              </w:rPr>
              <w:t>Echivalare inspectie definitivat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UT-ANDRE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00-15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Ecuații și probleme care se rezolvă cu ajutorul ecuațiilor(în Q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,00-14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Triunghi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 MADALI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,10-17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Ecuații și probleme care se rezolvă cu ajutorul ecuațiilor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O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A NICOL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-13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Rapoarte și proporț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 ELE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,00-14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Rapoarte și proporț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L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00-15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Unități de măsur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-13,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 finală. Relații metrice în triunghiul dreptunghi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contact: 0744397693 Constantin Adrian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u    0722763683 Iordache Camel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44:00Z</dcterms:created>
  <dc:creator>sclavul</dc:creator>
  <dc:description/>
  <cp:keywords/>
  <dc:language>en-US</dc:language>
  <cp:lastModifiedBy>NICUSOR</cp:lastModifiedBy>
  <cp:lastPrinted>2017-05-27T20:36:00Z</cp:lastPrinted>
  <dcterms:modified xsi:type="dcterms:W3CDTF">2019-06-03T09:12:00Z</dcterms:modified>
  <cp:revision>4</cp:revision>
  <dc:subject/>
  <dc:title>MINISTERUL EDUCATIEI, CERCETARII,  TINERETULUI SI SPORTULUI</dc:title>
</cp:coreProperties>
</file>